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EVOS SIMBOLOS PARA UN CRISTIANISMO NUEVO</w:t>
      </w:r>
    </w:p>
    <w:p>
      <w:pPr>
        <w:pStyle w:val="Normal"/>
        <w:rPr/>
      </w:pPr>
      <w:r>
        <w:rPr/>
      </w:r>
    </w:p>
    <w:p>
      <w:pPr>
        <w:pStyle w:val="Normal"/>
        <w:rPr/>
      </w:pPr>
      <w:r>
        <w:rPr/>
        <w:t>Somos animales simbólicos. Porque la conciencia es re-presentación, y la realidad está siempre nombrada y construida en el lenguaje y en los gestos. No hay un mundo solo de materia ni una mente sin mundo. Toda la realidad es bifronte, se presenta y se transmite siempre inseparablemente como cosa o materialidad y como descripción o interpretación.</w:t>
      </w:r>
    </w:p>
    <w:p>
      <w:pPr>
        <w:pStyle w:val="Normal"/>
        <w:rPr/>
      </w:pPr>
      <w:r>
        <w:rPr/>
      </w:r>
    </w:p>
    <w:p>
      <w:pPr>
        <w:pStyle w:val="Normal"/>
        <w:rPr/>
      </w:pPr>
      <w:r>
        <w:rPr/>
        <w:t xml:space="preserve">La religión encontró en esta manera de ser compleja, unitaria y diferenciada a la vez, la ocasión de aislar la conciencia de su interdependencia material y la sobrevaloró constituyendo un mundo aparte hasta el límite de una existencia absolutamente pura o Dios. Como tal se la hacía aparecer en determinadas ceremonias y lugares, sacramentos, revelaciones y templos. Los signos religiosos eran así chispas sobrenaturales, orificios de la bóveda mental y celestial por donde se filtraba la luz divina. Repetidos sin cesar de forma monótona y aburrida nutrían un sistema simbólico de ritos y narraciones paralelos a la vida real y generalmente solo sostenidos por la obligación. </w:t>
      </w:r>
    </w:p>
    <w:p>
      <w:pPr>
        <w:pStyle w:val="Normal"/>
        <w:rPr/>
      </w:pPr>
      <w:r>
        <w:rPr/>
      </w:r>
    </w:p>
    <w:p>
      <w:pPr>
        <w:pStyle w:val="Normal"/>
        <w:rPr/>
      </w:pPr>
      <w:r>
        <w:rPr/>
        <w:t>Se trataba además de un sistema simbólico increíble. Se sustentaba en una cosmogonía bíblica de escaso fundamento objetivo y en una concepción de la libertad como rescate heterónomo y cruento, muy alejado de la naturalidad con que se desarrollan las alegrías y los sufrimientos en este mundo. Si seguimos con la cosmovisión bíblica y paulina corremos el riesgo de no entender nada del Evangelio. No hubo Paraíso, ni caída, ni Eva tuvo la culpa. No pasamos el Mar Rojo ni Yahvé descargo su ira contra los egipcios, aunque en la noche de los tiempos Yahvé también era malo, tuvo forma de toro y compañera y pedía quebrar la cabeza de los enemigos contra las rocas. Tampoco la cruz es el signo de los cristianos. Ni locura o escándalo si no es por tanta tortura y asesinato como los casos que hoy denuncia Amnistía Internacional.</w:t>
      </w:r>
    </w:p>
    <w:p>
      <w:pPr>
        <w:pStyle w:val="Normal"/>
        <w:rPr/>
      </w:pPr>
      <w:r>
        <w:rPr/>
      </w:r>
    </w:p>
    <w:p>
      <w:pPr>
        <w:pStyle w:val="Normal"/>
        <w:rPr/>
      </w:pPr>
      <w:r>
        <w:rPr/>
        <w:t>Sin embargo sí hay una mentalidad, un talante de vuelo alto con el que significar la vida y lo que hacemos. Es la interioridad alimentada en ratos de silencio y en la compasión activa que aparece en los relatos sobre Jesús, sean de su biografía o de una composición más o menos literaria proyectada sobre ella. En todo caso esta figura humana es el gran símbolo de la dignidad y la gratuidad humana manifestadas en la inversión valorativa y en la donación sin límite escasamente justificadas con argumentos. No es el único profeta pero a lo que apunta, y es compartido por mucha gente, es esa divinidad de darlo todo por los demás, sin pedir nada a cambio y aun a costa del provecho propio.</w:t>
      </w:r>
    </w:p>
    <w:p>
      <w:pPr>
        <w:pStyle w:val="Normal"/>
        <w:rPr/>
      </w:pPr>
      <w:r>
        <w:rPr/>
      </w:r>
    </w:p>
    <w:p>
      <w:pPr>
        <w:pStyle w:val="Normal"/>
        <w:rPr/>
      </w:pPr>
      <w:r>
        <w:rPr/>
        <w:t>En la sociedad, en la propia vida, si como hemos dicho antes somos seres simbólicos, hemos de significar esa actitud evangélica y no la pretendida transparencia de una cosmovisión idealista y  falsa que ha dado el cristianismo histórico. Y eso se hace valorando los hechos naturales y destacando en ellos los elementos y actitudes que concuerdan con el paradigma evangélico.</w:t>
      </w:r>
    </w:p>
    <w:p>
      <w:pPr>
        <w:pStyle w:val="Normal"/>
        <w:rPr/>
      </w:pPr>
      <w:r>
        <w:rPr/>
      </w:r>
    </w:p>
    <w:p>
      <w:pPr>
        <w:pStyle w:val="Normal"/>
        <w:rPr/>
      </w:pPr>
      <w:r>
        <w:rPr/>
        <w:t>Fin pues de las ceremonias, las unciones y las custodias sagradas, de los sacramentos como irradiaciones de gracia. Presencia más bien del talante evangélico en cada gesto y discurso.Que el hacer cotidiano, personal, familiar, económico y político transparente la inversión de valores evangélica: proximidad samaritana, prelación del pobre y de la necesitada, atención a la viga en el ojo propio, inclinación al diálogo, a la disculpa y al perdón, a la denuncia y a la cooperación. Romper cruces y cerrar costados abiertos. Esperar lo inesperado sin que las preguntas maten la utopía.</w:t>
      </w:r>
    </w:p>
    <w:p>
      <w:pPr>
        <w:pStyle w:val="Normal"/>
        <w:rPr/>
      </w:pPr>
      <w:r>
        <w:rPr/>
      </w:r>
    </w:p>
    <w:p>
      <w:pPr>
        <w:pStyle w:val="Normal"/>
        <w:rPr/>
      </w:pPr>
      <w:r>
        <w:rPr/>
        <w:t xml:space="preserve">Estas actitudes necesitan ser formadas y explicitadas. Y a eso van las celebraciones, los cuentos, los poemas, el buen cine y la conversación entrañable. Los hechos naturales ganan densidad o significación al enriquecerse con la memoria y animación que se dan en dichas celebraciones. No como llamadas a la moral sino como tentaciones a la gratuidad. Como embellecimientos del buen ser y del amor a fondo ausente. El comentario sentido tras una buena película inclina a la cooperación. La emoción de una canción se contagia a los que están al lado. La cena en común expande la amistad cívica y la compasión sentida dentro permanece  en la memoria para cada día posterior. </w:t>
      </w:r>
    </w:p>
    <w:p>
      <w:pPr>
        <w:pStyle w:val="Normal"/>
        <w:rPr/>
      </w:pPr>
      <w:r>
        <w:rPr/>
      </w:r>
    </w:p>
    <w:p>
      <w:pPr>
        <w:pStyle w:val="Normal"/>
        <w:rPr/>
      </w:pPr>
      <w:r>
        <w:rPr/>
        <w:t xml:space="preserve">Son gestos y palabras performativas, es decir que ya realizan en modelo la realidad que significan. Son expresiones de abajo a arriba, realizadas por cualquiera que recree la realidad desde su mejor consistencia. Recordemos la naturaleza de un beso o una manifestación. Ya realizan y acrecientan el amor o la justicia que simbolizan. Y crean hábito. Solo hay que llamarlos por su nombre de vez en cuando para que ocurran más. Como los ancestrales cazadores pintaban bisontes en las paredes para atraer su presencia. Somos así, simbólicos. </w:t>
      </w:r>
    </w:p>
    <w:p>
      <w:pPr>
        <w:pStyle w:val="Normal"/>
        <w:rPr/>
      </w:pPr>
      <w:r>
        <w:rPr/>
      </w:r>
    </w:p>
    <w:p>
      <w:pPr>
        <w:pStyle w:val="Normal"/>
        <w:rPr/>
      </w:pPr>
      <w:r>
        <w:rPr/>
        <w:t xml:space="preserve">Así fueron los gestos de Jesús, signos naturales: comer con los mal vistos, lavar los pies, escribir en la arena denunciando hipocresías, escuchar a los huérfanos de pan, trabajo y dignidad, despertar la buena voluntad en los centuriones del sistema, a lo mejor estar chistoso en una boda, retirarse a su interior fuera de todo bullicio, llamar Padre al anhelo profundo que surge de nuestra alegría y de nuestro anhelo de justicia, y sobre todo entregar la vida tras un juicio indigno, sin causa, como chivo expiatorio, como víctima de la justicia injusta. </w:t>
      </w:r>
    </w:p>
    <w:p>
      <w:pPr>
        <w:pStyle w:val="Normal"/>
        <w:rPr/>
      </w:pPr>
      <w:r>
        <w:rPr/>
      </w:r>
    </w:p>
    <w:p>
      <w:pPr>
        <w:pStyle w:val="Normal"/>
        <w:rPr/>
      </w:pPr>
      <w:r>
        <w:rPr/>
        <w:t>No celebró misas, ni bautizó, ni ordenó sacerdotes. Desveló el perdón que se obtiene sin pedirlo, sin avergonzarse por tener que confesar el daño. Lloró con sus amigas por el hermano muerto. Habló con parábolas y metáforas porque no buscaba explicar el mundo sino cambiar las actitudes. Lo que venía de arriba, el cielo, no era el Dios omnipotente, ni el mundo sobrenatural sino la elevada moralidad que mana de los pozos propios e incluso rivales.</w:t>
      </w:r>
    </w:p>
    <w:p>
      <w:pPr>
        <w:pStyle w:val="Normal"/>
        <w:rPr/>
      </w:pPr>
      <w:r>
        <w:rPr/>
        <w:t>Y cenó mucho con la gente y anduvo muchos caminos, meditando, contagiando, significándose cada vez más… Allí está el modelo de nuestros símbolos y celebraciones.</w:t>
      </w:r>
    </w:p>
    <w:p>
      <w:pPr>
        <w:pStyle w:val="Normal"/>
        <w:rPr/>
      </w:pPr>
      <w:r>
        <w:rPr/>
      </w:r>
    </w:p>
    <w:p>
      <w:pPr>
        <w:pStyle w:val="Normal"/>
        <w:rPr/>
      </w:pPr>
      <w:r>
        <w:rPr/>
        <w:t>Santiago Villamayor, Zaragoza, Marzo 2017</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6:00Z</dcterms:created>
  <dc:creator>Santiago Villamayor Lloro</dc:creator>
  <dc:description/>
  <cp:keywords/>
  <dc:language>en-US</dc:language>
  <cp:lastModifiedBy> </cp:lastModifiedBy>
  <dcterms:modified xsi:type="dcterms:W3CDTF">2018-05-07T07:46:00Z</dcterms:modified>
  <cp:revision>2</cp:revision>
  <dc:subject/>
  <dc:title/>
</cp:coreProperties>
</file>