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36"/>
          <w:szCs w:val="48"/>
          <w:lang w:eastAsia="es-ES"/>
        </w:rPr>
      </w:pPr>
      <w:r>
        <w:rPr>
          <w:rFonts w:eastAsia="Times New Roman" w:cs="Arial" w:ascii="Arial" w:hAnsi="Arial"/>
          <w:b/>
          <w:bCs/>
          <w:kern w:val="2"/>
          <w:sz w:val="36"/>
          <w:szCs w:val="48"/>
          <w:lang w:eastAsia="es-ES"/>
        </w:rPr>
        <w:t>No seas mejor y lo serás</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Existe una visión de la espiritualidad tan dañina y tan extendida que mejorarnos puede ser una auténtica pesadilla.</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Nos han dicho que somos una gotita de esencia pura que está encerrada en capas y capas de otras cosas que no son nuestra esencia y que, por tanto, hemos de separarnos de ellas. Las imágenes están claras: las capas de una cebolla, tallar un diamante en bruto, desenterrar un tesoro…</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Las primeras personas occidentales en estudiar los textos clásicos del yoga fueron estudiosos ingleses que, por desgracia, nacieron en una sociedad con una mentalidad de la que no supieron escapar. La Inglaterra victoriana que conquistó la India también la interpretó y la tradujo.</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Así, la separación entre mente y cuerpo donde la mente es superior y el cuerpo es algo impuro que ha de ser purificado y dominado, condicionaron el mensaje que nos ha llegado a través de la lengua inglesa. Pero hemos ido aún más allá. Y ahora hasta la mente es algo impuro. Hemos encontrado algo más puro: la consciencia. Así, la mente también ha de ser purificada y dominada. Las emociones, los pensamientos, las sensaciones físicas y el ego han reemplazado el papel que en su momento jugó el pecado original, lo mundano y lo material. Si en un primer momento hubo una intención de integración, de unión, ha sido enterrada bajo la filosofía de la separación.</w:t>
      </w:r>
    </w:p>
    <w:p>
      <w:pPr>
        <w:pStyle w:val="Normal"/>
        <w:spacing w:lineRule="auto" w:line="240" w:before="280" w:after="280"/>
        <w:jc w:val="both"/>
        <w:rPr/>
      </w:pPr>
      <w:r>
        <w:rPr>
          <w:rFonts w:eastAsia="Times New Roman" w:cs="Arial" w:ascii="Arial" w:hAnsi="Arial"/>
          <w:b/>
          <w:sz w:val="24"/>
          <w:szCs w:val="24"/>
          <w:lang w:eastAsia="es-ES"/>
        </w:rPr>
        <w:t>Esta idea esconde la intuición de que hay algo que hemos de cambiar. En ese estado, ser mejor persona es una carga. Se nos invita a potenciar y maximizar las partes buenas de nuestro ser. Si no nos sale, hemos de esforzarnos, pues es la única herramienta que nos han enseñado desde esa mentalidad victoriana. Además, cuando nos animan a mejorar, ya nos están introduciendo la idea implícita de que hay un estado que llamamos bien. Pero al aparecer la idea de bien, emerge también la idea de mal. Y entonces, ¿qué hacemos cuando nos encontramos con ese otro lado? Si antes éramos un ser completo, ahora nos hemos fragmentado y tenemos un lado luminoso y un lado oscuro. ¿Qué hacemos con ese lado oscuro? Las opciones son varias: enterrarlo, verlo y dejarlo pasar (pero con una actitud de </w:t>
      </w:r>
      <w:r>
        <w:rPr>
          <w:rFonts w:eastAsia="Times New Roman" w:cs="Arial" w:ascii="Arial" w:hAnsi="Arial"/>
          <w:b/>
          <w:i/>
          <w:iCs/>
          <w:sz w:val="24"/>
          <w:szCs w:val="24"/>
          <w:lang w:eastAsia="es-ES"/>
        </w:rPr>
        <w:t>yo no soy eso</w:t>
      </w:r>
      <w:r>
        <w:rPr>
          <w:rFonts w:eastAsia="Times New Roman" w:cs="Arial" w:ascii="Arial" w:hAnsi="Arial"/>
          <w:b/>
          <w:sz w:val="24"/>
          <w:szCs w:val="24"/>
          <w:lang w:eastAsia="es-ES"/>
        </w:rPr>
        <w:t>), reprimirlo, negarlo…</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Como este lado oscuro no se corresponde con la imagen preconcebida de ser espiritual, se genera una respuesta de aversión: estaríamos mejor si no existiese. Y como no queremos ser conscientes de ello, la mente nos guarda ese aspecto de nuestro ser (esa emoción, ese pensamiento…) en aquella parte de la mente donde no vamos a ser conscientes de ello: el inconsciente. Más tarde, al meditar, desenterraremos esa parte, seremos conscientes de ella y, conscientemente, la volveremos a enterrar. Y así tendremos entretenimiento de por vida: enterrar, desenterrar, enterrar, desenterrar… Será un juego que llamaremos espiritualidad, pero en la que la actitud que tenemos ante la vida será contraria a los efectos de nuestra práctica espiritual. Es la ruedecilla donde podremos correr de por vida sin llegar a ningún lado.</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Lo que no nos dicen es que nuestro lado oscuro está oscuro porque lo hemos tapado, lo hemos escondido y lo ocultamos en las sombras. Pero, ¿qué pasaría si llevamos la luz de la consciencia a estas partes? La respuesta intuitiva está clara: ya no tendríamos un lado oscuro.</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Llevar luz a todo nuestro ser no significa saber que eso está ahí y ya está. No consiste en tocarlo con un palo a ver si se mueve, como si nos diera asco o miedo. Tampoco consiste en dejarlo pasar, queriendo que pase pronto, pues en el fondo no lo queremos.</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Llevar luz significa observar, escuchar, pero de manera profunda. Es necesario entender que los pensamientos que percibimos responden a unas preocupaciones que tenemos, a unos anhelos, y que nuestra educación y nuestras creencias les dan forma. Nuestras emociones responden a nuestras necesidades y a su estado de satisfacción. Y nuestras actitudes son estrategias, más o menos conscientes, más o menos acertadas, para satisfacer mejor nuestras necesidades y las necesidades de aquellos seres con los que establecemos un vínculo.</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Al ver que todo lo que hacemos, sentimos y pensamos tiene un sentido de satisfacer nuestras necesidades (y las de aquellos seres que queremos), una visión tierna, comprensiva y amorosa aparece. De repente nos aceptamos y abrazamos todas las partes de nuestro ser, entendiendo que todas las herramientas de nuestro ser están ahí para alcanzar un equilibrio interno y externo.</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Con esa visión de aceptación radical, nos es más sencillo desarrollar una actitud comprensiva, compasiva y amorosa hacia los seres que nos rodean, ver que quizás no sean malos o buenos, sino que están intentando, de manera más o menos torpe, satisfacer sus necesidades y las de aquellos seres que aman. Y, sin esforzarnos, nos habremos convertido en seres más compasivos, más tolerantes y más amorosos. Simplemente, como resultado de haber llevado la consciencia a los aspectos más profundos de nuestro ser y comprender que todo lo que nos han enseñado que está separado, está realmente unido, conectado y tiene una tendencia natural, una sabiduría intrínseca, a funcionar de manera armónica, cambiamos.</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Gran parte del sufrimiento que generamos y nos generamos ocurre porque intervenimos. Si en vez de imponer nuestra forma de ver el mundo nos ponemos a escuchar de manera profunda y radical, nuestro corazón sentirá de manera distinta y nos saldrá actuar espontáneamente de manera distinta. Ahí, cuando la mente deja de hablar y se pone a escuchar, es donde aprender de cómo funciona la realidad y ocupa así su legítimo papel de órgano al servicio de la integración y la sabiduría.</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Aquí es donde ocurre el verdadero cambio de la espiritualidad: dejar de intentar mejorar, aspirar a algo mejor, dejar de intentar alcanzar algo como la iluminación teórica… y empezar a aceptarnos tal y como somos, a llevar la luz de la consciencia a todos los rincones de nuestro ser. Entonces nos habremos iluminado por dentro, nos habremos integrado, habremos alcanzado una mayor armonía interna. Y entonces todo lo que nos decíamos que teníamos que ser, llegará sin esfuerzo.</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La espiritualidad no son resultados, sino un proceso que tiene resultados.</w:t>
      </w:r>
    </w:p>
    <w:p>
      <w:pPr>
        <w:pStyle w:val="Normal"/>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Dejemos de intentar ser lo que no somos. Porque cuando seamos lo que somos, será maravilloso.</w:t>
      </w:r>
    </w:p>
    <w:p>
      <w:pPr>
        <w:pStyle w:val="Normal"/>
        <w:spacing w:lineRule="auto" w:line="240" w:before="280" w:after="280"/>
        <w:jc w:val="both"/>
        <w:rPr>
          <w:rFonts w:ascii="Arial" w:hAnsi="Arial" w:eastAsia="Times New Roman" w:cs="Arial"/>
          <w:b/>
          <w:b/>
          <w:sz w:val="24"/>
          <w:szCs w:val="24"/>
          <w:lang w:eastAsia="es-ES"/>
        </w:rPr>
      </w:pPr>
      <w:r>
        <w:rPr>
          <w:rStyle w:val="Adr"/>
          <w:rFonts w:cs="Arial" w:ascii="Arial" w:hAnsi="Arial"/>
          <w:b/>
        </w:rPr>
        <w:t>Miki Decrece – Grupo Paradigmas emergentes</w:t>
      </w:r>
    </w:p>
    <w:p>
      <w:pPr>
        <w:pStyle w:val="Normal"/>
        <w:spacing w:before="0" w:after="200"/>
        <w:rPr>
          <w:rFonts w:ascii="Arial" w:hAnsi="Arial" w:eastAsia="Times New Roman" w:cs="Arial"/>
          <w:b/>
          <w:b/>
          <w:sz w:val="24"/>
          <w:szCs w:val="24"/>
          <w:lang w:eastAsia="es-ES"/>
        </w:rPr>
      </w:pPr>
      <w:r>
        <w:rPr>
          <w:rFonts w:eastAsia="Times New Roman" w:cs="Arial" w:ascii="Arial" w:hAnsi="Arial"/>
          <w:b/>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mphasis">
    <w:name w:val="Emphasis"/>
    <w:basedOn w:val="Fuentedeprrafopredeter"/>
    <w:qFormat/>
    <w:rPr>
      <w:i/>
      <w:iCs/>
    </w:rPr>
  </w:style>
  <w:style w:type="character" w:styleId="Adr">
    <w:name w:val="ad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44:00Z</dcterms:created>
  <dc:creator> </dc:creator>
  <dc:description/>
  <cp:keywords/>
  <dc:language>en-US</dc:language>
  <cp:lastModifiedBy> </cp:lastModifiedBy>
  <dcterms:modified xsi:type="dcterms:W3CDTF">2019-02-05T12:52:00Z</dcterms:modified>
  <cp:revision>1</cp:revision>
  <dc:subject/>
  <dc:title/>
</cp:coreProperties>
</file>