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JUAN DE Dios Martín Velasco</w:t>
      </w:r>
    </w:p>
    <w:p>
      <w:pPr>
        <w:pStyle w:val="NormalWeb"/>
        <w:rPr>
          <w:rFonts w:ascii="Arial" w:hAnsi="Arial" w:cs="Arial"/>
          <w:b/>
          <w:b/>
        </w:rPr>
      </w:pPr>
      <w:r>
        <w:rPr>
          <w:rStyle w:val="StrongEmphasis"/>
          <w:rFonts w:cs="Arial" w:ascii="Arial" w:hAnsi="Arial"/>
        </w:rPr>
        <w:t>La experiencia mística. Unas preguntas básicas (de Xavier Pikaza)</w:t>
      </w:r>
    </w:p>
    <w:p>
      <w:pPr>
        <w:pStyle w:val="NormalWeb"/>
        <w:rPr/>
      </w:pPr>
      <w:r>
        <w:rPr>
          <w:rFonts w:cs="Arial" w:ascii="Arial" w:hAnsi="Arial"/>
          <w:b/>
        </w:rPr>
        <w:t xml:space="preserve">En vez de resumir su libro sobre la Experiencia Mística, quiero recoger aquí algunas de sus respuestas, tras un foro sobre mística (aparecen en </w:t>
      </w:r>
      <w:hyperlink r:id="rId2">
        <w:r>
          <w:rPr>
            <w:rStyle w:val="InternetLink"/>
            <w:rFonts w:cs="Arial" w:ascii="Arial" w:hAnsi="Arial"/>
            <w:b/>
          </w:rPr>
          <w:t>http://www.mercaba.org/</w:t>
        </w:r>
      </w:hyperlink>
      <w:r>
        <w:rPr>
          <w:rFonts w:cs="Arial" w:ascii="Arial" w:hAnsi="Arial"/>
          <w:b/>
        </w:rPr>
        <w:t xml:space="preserve"> Enciclopedia/M/martin_velasco_juan.htm</w:t>
      </w:r>
    </w:p>
    <w:p>
      <w:pPr>
        <w:pStyle w:val="NormalWeb"/>
        <w:rPr/>
      </w:pPr>
      <w:r>
        <w:rPr>
          <w:rFonts w:cs="Arial" w:ascii="Arial" w:hAnsi="Arial"/>
          <w:b/>
          <w:color w:val="000099"/>
        </w:rPr>
        <w:t>-¿Cómo definiría usted la mística pensando principalmente en aquellas personas que la relacionan con Santa Teresa o San Juan de la Cruz y no con algo presente?</w:t>
      </w:r>
      <w:r>
        <w:rPr>
          <w:rFonts w:cs="Arial" w:ascii="Arial" w:hAnsi="Arial"/>
          <w:b/>
          <w:color w:val="003399"/>
        </w:rPr>
        <w:br/>
      </w:r>
      <w:r>
        <w:rPr>
          <w:rFonts w:cs="Arial" w:ascii="Arial" w:hAnsi="Arial"/>
          <w:b/>
        </w:rPr>
        <w:t xml:space="preserve">-Si hiciésemos una encuesta por la calle preguntando a la gente qué entiende por mística, nos encontraríamos con definiciones muy diversas. Pero incluso si se recurre a los estudios serios sobre el tema, las descripciones que se hacen sobre el fenómeno son también extraordinariamente variadas. Y es que, con esta palabra, hoy en día designamos hechos muy diferentes y, además, abordados desde perspectivas enormemente variadas, como son la filosofía, la teología, la historia, la lingüística, las ciencias del cerebro, la psicología o la psiquiatría. Y naturalmente, desde cada perspectiva, se capta sobre todo un aspecto y se llega a una descripción diferente. Si yo tuviese que ofrecer una descripción, desde la perspectiva que es más familiar para mí (la del estudio del fenómeno religioso), yo diría que </w:t>
      </w:r>
      <w:r>
        <w:rPr>
          <w:rFonts w:cs="Arial" w:ascii="Arial" w:hAnsi="Arial"/>
          <w:b/>
          <w:i/>
          <w:color w:val="000099"/>
        </w:rPr>
        <w:t>la mística es fundamentalmente una experiencia peculiar del más allá del hombre, un más allá al que los cristianos llamamos Dios padre de Jesucristo, al que otras tradiciones dan otros nombres y al que personas no ligadas a ninguna orientación religiosa se contentan con definir como la trascendencia, el absoluto o el infinito.</w:t>
      </w:r>
    </w:p>
    <w:p>
      <w:pPr>
        <w:pStyle w:val="NormalWeb"/>
        <w:rPr/>
      </w:pPr>
      <w:r>
        <w:rPr>
          <w:rFonts w:cs="Arial" w:ascii="Arial" w:hAnsi="Arial"/>
          <w:b/>
          <w:color w:val="000099"/>
        </w:rPr>
        <w:t>-La trascendencia siempre está ahí, ¿verdad?</w:t>
      </w:r>
      <w:r>
        <w:rPr>
          <w:rFonts w:cs="Arial" w:ascii="Arial" w:hAnsi="Arial"/>
          <w:b/>
        </w:rPr>
        <w:br/>
        <w:t xml:space="preserve">-Efectivamente. El hombre tiene una dimensión de trascendencia que le pertenece por su propia condición, y esa dimensión, incluso cuando no se ejercita religiosamente, </w:t>
      </w:r>
      <w:r>
        <w:rPr>
          <w:rFonts w:cs="Arial" w:ascii="Arial" w:hAnsi="Arial"/>
          <w:b/>
          <w:i/>
          <w:color w:val="000099"/>
        </w:rPr>
        <w:t>suscita en muchas personas experiencias de trascendencia, por ejemplo en la relación con la naturaleza, en sus aspectos más llamativos e impresionantes, cuando el sujeto se ejerce éticamente o cuando el hombre desarrolla la experiencia estética</w:t>
      </w:r>
      <w:r>
        <w:rPr>
          <w:rFonts w:cs="Arial" w:ascii="Arial" w:hAnsi="Arial"/>
          <w:b/>
        </w:rPr>
        <w:t>. De esa forma, hay infinidad de relatos sobre experiencias de trascendencia que, psicológicamente hablando, tienen semejanzas con la experiencia mística aunque su contenido sea diferente.</w:t>
      </w:r>
    </w:p>
    <w:p>
      <w:pPr>
        <w:pStyle w:val="NormalWeb"/>
        <w:rPr/>
      </w:pPr>
      <w:r>
        <w:rPr>
          <w:rFonts w:cs="Arial" w:ascii="Arial" w:hAnsi="Arial"/>
          <w:b/>
        </w:rPr>
        <w:t>-</w:t>
      </w:r>
      <w:r>
        <w:rPr>
          <w:rFonts w:cs="Arial" w:ascii="Arial" w:hAnsi="Arial"/>
          <w:b/>
          <w:color w:val="000099"/>
        </w:rPr>
        <w:t>Parece sorprendente hablar de mística en una sociedad como la de ahora, con prisas, ruidos y mucha actividad. ¿Cómo es el místico contemporáneo?</w:t>
      </w:r>
      <w:r>
        <w:rPr>
          <w:rFonts w:cs="Arial" w:ascii="Arial" w:hAnsi="Arial"/>
          <w:b/>
        </w:rPr>
        <w:br/>
        <w:t xml:space="preserve">-Si se estudia la mística a lo largo de los siglos, se observa que, siendo la presencia de experiencias místicas en las religiones una constante desde siempre, </w:t>
      </w:r>
      <w:r>
        <w:rPr>
          <w:rFonts w:cs="Arial" w:ascii="Arial" w:hAnsi="Arial"/>
          <w:b/>
          <w:i/>
          <w:color w:val="000099"/>
        </w:rPr>
        <w:t>sus formas concretas difieren según las circunstancias culturales en las que se mueven los místicos</w:t>
      </w:r>
      <w:r>
        <w:rPr>
          <w:rFonts w:cs="Arial" w:ascii="Arial" w:hAnsi="Arial"/>
          <w:b/>
        </w:rPr>
        <w:t>. Por eso no tiene nada de extraño que el místico de hoy cobre un perfil peculiar, dadas las transformaciones culturales que se han producido y los cambios tan grandes que vive nuestra actual sociedad. Entre muchos rasgos, yo subrayaría que el místico de nuestros días no lo es a través de experiencias extraordinarias que se acompañen de fenómenos también extraordinarios. Vamos caminando hacia formas de mística realizadas en el interior de la vida más cotidiana, algo que en realidad no es tan nuevo, porque ya los profetas vivían la experiencia de Dios en relación con los acontecimientos de la vida diaria, lo mismo que Santa Teresa, que decía incluso que "Dios también anda entre los pucheros".</w:t>
        <w:br/>
        <w:t xml:space="preserve">En cualquier caso, hoy son muchos los autores sobre mística que insisten en </w:t>
      </w:r>
      <w:r>
        <w:rPr>
          <w:rFonts w:cs="Arial" w:ascii="Arial" w:hAnsi="Arial"/>
          <w:b/>
          <w:i/>
          <w:color w:val="000099"/>
        </w:rPr>
        <w:t>que tal vez la forma de experiencia de Dios más frecuente en nuestros días sea aquella que tiene lugar no en momentos privilegiados, sino en el discurrir de la vida diaria</w:t>
      </w:r>
      <w:r>
        <w:rPr>
          <w:rFonts w:cs="Arial" w:ascii="Arial" w:hAnsi="Arial"/>
          <w:b/>
        </w:rPr>
        <w:t xml:space="preserve">. Xavier Zubiri decía que </w:t>
      </w:r>
      <w:r>
        <w:rPr>
          <w:rFonts w:cs="Arial" w:ascii="Arial" w:hAnsi="Arial"/>
          <w:b/>
          <w:i/>
          <w:color w:val="000099"/>
        </w:rPr>
        <w:t>realizar la experiencia de Dios no es entrar en contacto directo con un Dios que esté frente a mí, sino más bien vivir todo lo que uno vive a la luz de Dios y a la sombra de su presencia,</w:t>
      </w:r>
      <w:r>
        <w:rPr>
          <w:rFonts w:cs="Arial" w:ascii="Arial" w:hAnsi="Arial"/>
          <w:b/>
        </w:rPr>
        <w:t xml:space="preserve"> es decir, vivir divinamente más que entrar en una relación directa con un Dios con quien esa persona se encuentre sólo en momentos determinados. Bastantes de los místicos de nuestros días van en esta dirección.</w:t>
      </w:r>
    </w:p>
    <w:p>
      <w:pPr>
        <w:pStyle w:val="NormalWeb"/>
        <w:rPr/>
      </w:pPr>
      <w:r>
        <w:rPr>
          <w:rFonts w:cs="Arial" w:ascii="Arial" w:hAnsi="Arial"/>
          <w:b/>
        </w:rPr>
        <w:t>-</w:t>
      </w:r>
      <w:r>
        <w:rPr>
          <w:rFonts w:cs="Arial" w:ascii="Arial" w:hAnsi="Arial"/>
          <w:b/>
          <w:color w:val="000099"/>
        </w:rPr>
        <w:t>Usted también es sacerdote diocesano en Madrid. ¿Dónde ejerce su ministerio?</w:t>
      </w:r>
      <w:r>
        <w:rPr>
          <w:rFonts w:cs="Arial" w:ascii="Arial" w:hAnsi="Arial"/>
          <w:b/>
        </w:rPr>
        <w:br/>
        <w:t>-Nunca he dejado de realizar el trabajo sacerdotal, aunque ahora me dedico a él en una medida restringida porque tengo otras actividades. Actualmente colaboro en una parroquia del barrio madrileño de Vallecas.</w:t>
      </w:r>
    </w:p>
    <w:p>
      <w:pPr>
        <w:pStyle w:val="Normal"/>
        <w:spacing w:before="0" w:after="200"/>
        <w:rPr>
          <w:rFonts w:ascii="Arial" w:hAnsi="Arial" w:cs="Arial"/>
          <w:b/>
          <w:b/>
        </w:rPr>
      </w:pPr>
      <w:r>
        <w:rPr>
          <w:rFonts w:cs="Arial" w:ascii="Arial" w:hAnsi="Arial"/>
          <w:b/>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b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41:00Z</dcterms:created>
  <dc:creator> </dc:creator>
  <dc:description/>
  <cp:keywords/>
  <dc:language>en-US</dc:language>
  <cp:lastModifiedBy> </cp:lastModifiedBy>
  <dcterms:modified xsi:type="dcterms:W3CDTF">2018-04-02T10:41:00Z</dcterms:modified>
  <cp:revision>2</cp:revision>
  <dc:subject/>
  <dc:title/>
</cp:coreProperties>
</file>