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4"/>
          <w:szCs w:val="24"/>
          <w:lang w:eastAsia="es-ES"/>
        </w:rPr>
      </w:pPr>
      <w:hyperlink r:id="rId2">
        <w:r>
          <w:rPr>
            <w:rStyle w:val="InternetLink"/>
            <w:rFonts w:eastAsia="Times New Roman" w:cs="Arial" w:ascii="Arial" w:hAnsi="Arial"/>
            <w:b/>
            <w:bCs/>
            <w:color w:val="0000FF"/>
            <w:kern w:val="2"/>
            <w:sz w:val="24"/>
            <w:szCs w:val="24"/>
            <w:u w:val="single"/>
            <w:lang w:eastAsia="es-ES"/>
          </w:rPr>
          <w:t>Rafael Díaz-Salazar</w:t>
        </w:r>
      </w:hyperlink>
    </w:p>
    <w:p>
      <w:pPr>
        <w:pStyle w:val="Normal"/>
        <w:spacing w:lineRule="auto" w:line="240" w:before="280" w:after="280"/>
        <w:rPr/>
      </w:pPr>
      <w:r>
        <w:rPr>
          <w:rFonts w:eastAsia="Times New Roman" w:cs="Arial" w:ascii="Arial" w:hAnsi="Arial"/>
          <w:sz w:val="24"/>
          <w:szCs w:val="24"/>
          <w:lang w:eastAsia="es-ES"/>
        </w:rPr>
        <w:t xml:space="preserve">5 abril, 2018 by </w:t>
      </w:r>
      <w:hyperlink r:id="rId3">
        <w:r>
          <w:rPr>
            <w:rStyle w:val="InternetLink"/>
            <w:rFonts w:eastAsia="Times New Roman" w:cs="Arial" w:ascii="Arial" w:hAnsi="Arial"/>
            <w:color w:val="0000FF"/>
            <w:sz w:val="24"/>
            <w:szCs w:val="24"/>
            <w:u w:val="single"/>
            <w:lang w:eastAsia="es-ES"/>
          </w:rPr>
          <w:t>Evaristo Villar Villar</w:t>
        </w:r>
      </w:hyperlink>
      <w:r>
        <w:rPr>
          <w:rFonts w:eastAsia="Times New Roman" w:cs="Arial" w:ascii="Arial" w:hAnsi="Arial"/>
          <w:sz w:val="24"/>
          <w:szCs w:val="24"/>
          <w:lang w:eastAsia="es-ES"/>
        </w:rPr>
        <w:t xml:space="preserve">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Rafael Díaz-Salazar es profesor de Sociología y Relaciones Internacionales en la Universidad Complutense. Rafael se ubica intelectualmente a la izquierda de la socialdemocracia. Su tesis doctoral sobre Gramsci la efectuó con la dirección de Francisco Fernández Buey y conoce muy bien el pensamiento de la escuela de Manuel Sacristán y la obra de Luis Gómez Llore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a inspiración en el marxismo la conecta perfectamente con un gran conocimiento de la teología política (su maestro fue Alfonso Álvarez Bolado) y de la sociología de la religión. Con ese bagaje conoce muy bien todo el mundo en torno a los grupos cristianos de izquierda y a los debates en el marco de la izquierda política y sindical.</w:t>
      </w:r>
    </w:p>
    <w:p>
      <w:pPr>
        <w:pStyle w:val="Normal"/>
        <w:spacing w:lineRule="auto" w:line="240" w:before="280" w:after="280"/>
        <w:rPr/>
      </w:pPr>
      <w:r>
        <w:rPr>
          <w:rFonts w:eastAsia="Times New Roman" w:cs="Arial" w:ascii="Arial" w:hAnsi="Arial"/>
          <w:sz w:val="24"/>
          <w:szCs w:val="24"/>
          <w:lang w:eastAsia="es-ES"/>
        </w:rPr>
        <w:t xml:space="preserve">A través de sus tres libros sobre el laicismo ha investigado profundamente las distintas versiones del laicismo en España en contraste con los debates europeos: </w:t>
      </w:r>
      <w:r>
        <w:rPr>
          <w:rFonts w:eastAsia="Times New Roman" w:cs="Arial" w:ascii="Arial" w:hAnsi="Arial"/>
          <w:i/>
          <w:iCs/>
          <w:sz w:val="24"/>
          <w:szCs w:val="24"/>
          <w:lang w:eastAsia="es-ES"/>
        </w:rPr>
        <w:t>El factor católico en la política española. Del nacionalcatolicismo al laicismo</w:t>
      </w:r>
      <w:r>
        <w:rPr>
          <w:rFonts w:eastAsia="Times New Roman" w:cs="Arial" w:ascii="Arial" w:hAnsi="Arial"/>
          <w:sz w:val="24"/>
          <w:szCs w:val="24"/>
          <w:lang w:eastAsia="es-ES"/>
        </w:rPr>
        <w:t xml:space="preserve"> (PPC); </w:t>
      </w:r>
      <w:r>
        <w:rPr>
          <w:rFonts w:eastAsia="Times New Roman" w:cs="Arial" w:ascii="Arial" w:hAnsi="Arial"/>
          <w:i/>
          <w:iCs/>
          <w:sz w:val="24"/>
          <w:szCs w:val="24"/>
          <w:lang w:eastAsia="es-ES"/>
        </w:rPr>
        <w:t xml:space="preserve">Democracia laica y religión pública </w:t>
      </w:r>
      <w:r>
        <w:rPr>
          <w:rFonts w:eastAsia="Times New Roman" w:cs="Arial" w:ascii="Arial" w:hAnsi="Arial"/>
          <w:sz w:val="24"/>
          <w:szCs w:val="24"/>
          <w:lang w:eastAsia="es-ES"/>
        </w:rPr>
        <w:t xml:space="preserve">(Taurus) y </w:t>
      </w:r>
      <w:r>
        <w:rPr>
          <w:rFonts w:eastAsia="Times New Roman" w:cs="Arial" w:ascii="Arial" w:hAnsi="Arial"/>
          <w:i/>
          <w:iCs/>
          <w:sz w:val="24"/>
          <w:szCs w:val="24"/>
          <w:lang w:eastAsia="es-ES"/>
        </w:rPr>
        <w:t>España laica</w:t>
      </w:r>
      <w:r>
        <w:rPr>
          <w:rFonts w:eastAsia="Times New Roman" w:cs="Arial" w:ascii="Arial" w:hAnsi="Arial"/>
          <w:sz w:val="24"/>
          <w:szCs w:val="24"/>
          <w:lang w:eastAsia="es-ES"/>
        </w:rPr>
        <w:t xml:space="preserve"> (Espas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 xml:space="preserve">¿Cómo está actualmente la </w:t>
      </w:r>
      <w:r>
        <w:rPr>
          <w:rFonts w:eastAsia="Times New Roman" w:cs="Arial" w:ascii="Arial" w:hAnsi="Arial"/>
          <w:b/>
          <w:bCs/>
          <w:i/>
          <w:iCs/>
          <w:sz w:val="24"/>
          <w:szCs w:val="24"/>
          <w:lang w:eastAsia="es-ES"/>
        </w:rPr>
        <w:t>laicidad</w:t>
      </w:r>
      <w:r>
        <w:rPr>
          <w:rFonts w:eastAsia="Times New Roman" w:cs="Arial" w:ascii="Arial" w:hAnsi="Arial"/>
          <w:b/>
          <w:bCs/>
          <w:sz w:val="24"/>
          <w:szCs w:val="24"/>
          <w:lang w:eastAsia="es-ES"/>
        </w:rPr>
        <w:t xml:space="preserve"> en nuestro país? ¿Ha avanzado la secularización? ¿Estamos dando pasos regresivos hacia un catolicismo tradicional y, con el conflicto con Cataluña, incluso con tintes nacionalist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icidad y secularización son dos realidades distintas y no siempre están relacionadas. Existen países con mucha secularización y muy escasa laicidad del Estado; por ejemplo, Reunido Unido y varios países nórdicos. En las constituciones de las secularizadas Alemania y Suiza se hace referencia a Dios. En India y Estados Unidos, que son países muy religiosos, existe una laicidad constitucional. Hay diversos tipos de laicidad. No son idénticos los modelos francés, canadiense, belga, finlandés o alemán. Todo esto tiene que ver con lo que sucede en nuestro país. Todavía no hemos sido capaces de articular un modelo específico de laicidad para España. No vamos más allá de disputas puntuales sobre algunas cuestiones relacionadas con los Acuerdos Iglesia-Estado, la enseñanza de la religión y poco má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 laicidad no tiene que ver sólo con la religión, las iglesias y la legislación. Es una cultura cívica, una forma de relacionarnos y dialogar entre quienes somos diferentes. La cuestión catalana nos está fotografiando muy bien. El déficit de cultura laica impide ponernos en el lugar del otro y repensar la identidad española y catalana desde el reconocimiento de la diversidad que evita la imposición en Cataluña y en España de una única identidad excluye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No vamos hacia un catolicismo tradicional o nacionalista. Caminamos a un mayor pluralismo cultural religioso y no religioso. Hay más secularización, pero la religión persiste y no hay indicios de que vaya a convertirse en algo irrelevante y residual; por eso, en sociología hablamos de la postsecularización en las sociedades modernas. Casi el 70% de los españoles se identifican como católicos, un 9% afirman ser ateos, un 17% no creyentes y un 3% pertenecen a diversas confesiones religiosas. Son los datos más recientes del CI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i/>
          <w:iCs/>
          <w:sz w:val="24"/>
          <w:szCs w:val="24"/>
          <w:lang w:eastAsia="es-ES"/>
        </w:rPr>
        <w:t xml:space="preserve">¿Laicidad o laicismo? </w:t>
      </w:r>
      <w:r>
        <w:rPr>
          <w:rFonts w:eastAsia="Times New Roman" w:cs="Arial" w:ascii="Arial" w:hAnsi="Arial"/>
          <w:b/>
          <w:bCs/>
          <w:sz w:val="24"/>
          <w:szCs w:val="24"/>
          <w:lang w:eastAsia="es-ES"/>
        </w:rPr>
        <w:t xml:space="preserve">¿Podrías distinguir y aclarar lo que tienen en común una y otro y lo que los diferencia? </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laicismo es el movimiento organizado para conseguir la laicidad en el Estado, la legislación, la cultura y las relaciones sociales. Es un instrumento para un fin. La laicidad es defensa de la libertad religiosa y la libertad de conciencia. Propugna la neutralidad cosmovisional del Estado y la autonomía de los ámbitos jurídicos, políticos, éticos y religiosos. El cimiento de la laicidad es la tolerancia activa que favorece la amistad cívica entre quienes tenemos identidades diferentes y hace posible la autocrítica y el aprendizaje de culturas religiosas e irreligiosas distintas a las que consideramos como nuestras.</w:t>
      </w:r>
    </w:p>
    <w:p>
      <w:pPr>
        <w:pStyle w:val="Normal"/>
        <w:spacing w:lineRule="auto" w:line="240" w:before="280" w:after="280"/>
        <w:rPr/>
      </w:pPr>
      <w:r>
        <w:rPr>
          <w:rFonts w:eastAsia="Times New Roman" w:cs="Arial" w:ascii="Arial" w:hAnsi="Arial"/>
          <w:sz w:val="24"/>
          <w:szCs w:val="24"/>
          <w:lang w:eastAsia="es-ES"/>
        </w:rPr>
        <w:t xml:space="preserve">El laicismo no se reduce a cuestiones religiosas y confesionales. Es un movimiento por la libertad entendida como </w:t>
      </w:r>
      <w:r>
        <w:rPr>
          <w:rFonts w:eastAsia="Times New Roman" w:cs="Arial" w:ascii="Arial" w:hAnsi="Arial"/>
          <w:i/>
          <w:iCs/>
          <w:sz w:val="24"/>
          <w:szCs w:val="24"/>
          <w:lang w:eastAsia="es-ES"/>
        </w:rPr>
        <w:t>`no dominación’</w:t>
      </w:r>
      <w:r>
        <w:rPr>
          <w:rFonts w:eastAsia="Times New Roman" w:cs="Arial" w:ascii="Arial" w:hAnsi="Arial"/>
          <w:sz w:val="24"/>
          <w:szCs w:val="24"/>
          <w:lang w:eastAsia="es-ES"/>
        </w:rPr>
        <w:t>. Históricamente nace para luchar contra el clericalismo político, intelectual y moral, para acabar con las guerras de religión y hacer posible el pluralismo religioso. Sin embargo, la dominación de las castas sacerdotales no es la principal que existe en una sociedad. La opresión de clase es mucho más relevante. Por eso, es fundamental distinguir entre el laicismo burgués del progresismo y el laicismo socialista del antiguo proletariado y del nuevo precariado con conciencia de clase. En España no se distinguen ni en la teoría ni en las propuest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Es necesario un laicismo militante? ¿Es posible un laicismo que no sea excluyente, sino tolerante y compatible con las religion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Sin laicismo organizado y militante ningún país alcanza la laicidad. Hay una tendencia histórica a uniformar a las sociedades en torno a una única religión o ideología. La España nacionalcatólica y la URSS nos muestran los obstáculos para la laicidad y lo valiosa que es para las libertades civil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xisten diversos tipos de laicismos. Uno de ellos es una forma de ateísmo militante y de nuevo anticlericalismo. Su finalidad última es privatizar al máximo a las religiones y a las iglesias, excluyéndolas de la vida pública. Las organizaciones de ateos son estimables, pero no hay que utilizar el laicismo para disfrazar o hacer más presentable el ateísmo, una cultura tan digna como la religiosa.</w:t>
      </w:r>
    </w:p>
    <w:p>
      <w:pPr>
        <w:pStyle w:val="Normal"/>
        <w:spacing w:lineRule="auto" w:line="240" w:before="280" w:after="280"/>
        <w:rPr/>
      </w:pPr>
      <w:r>
        <w:rPr>
          <w:rFonts w:eastAsia="Times New Roman" w:cs="Arial" w:ascii="Arial" w:hAnsi="Arial"/>
          <w:sz w:val="24"/>
          <w:szCs w:val="24"/>
          <w:lang w:eastAsia="es-ES"/>
        </w:rPr>
        <w:t xml:space="preserve">Frente a este tipo de laicismo excluyente, existe un </w:t>
      </w:r>
      <w:r>
        <w:rPr>
          <w:rFonts w:eastAsia="Times New Roman" w:cs="Arial" w:ascii="Arial" w:hAnsi="Arial"/>
          <w:i/>
          <w:iCs/>
          <w:sz w:val="24"/>
          <w:szCs w:val="24"/>
          <w:lang w:eastAsia="es-ES"/>
        </w:rPr>
        <w:t>laicismo inclusivo</w:t>
      </w:r>
      <w:r>
        <w:rPr>
          <w:rFonts w:eastAsia="Times New Roman" w:cs="Arial" w:ascii="Arial" w:hAnsi="Arial"/>
          <w:sz w:val="24"/>
          <w:szCs w:val="24"/>
          <w:lang w:eastAsia="es-ES"/>
        </w:rPr>
        <w:t>, según la acertada expresión de Luis Gómez Llorente. Este laicismo constata que la religión tiene una dimensión pública y que las diversas confesiones religiosas constituyen una parte muy relevante de la sociedad civil. Las religiones ilustradas y de liberación realizan muchas aportaciones a la emancipación humana. La laicidad es, ante todo, diálogo intercultural y el diálogo con las religiones es una parte importante de la práctica de la interculturalidad.</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la historia y en la actualidad también podemos constatar la existencia de un laicismo religioso o de inspiración religiosa, especialmente en el mundo protestante. La sociología nos muestra que en la mayor parte de los países del mundo la religiosidad es intensa y la secularización no existe. Y en todos los países la laicidad es imprescindible. Por eso es tan relevante el laicismo religioso para el avance de la laicidad en el sistema-mundo. Esta perspectiva es una de las muchas cuestiones que ignora el laicismo excluye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Qué opinas de la tesis sostenida por muchos desde posiciones ilustradas y laicistas, según la cual la religión es un asunto privado y no debe interferir en el debate público? ¿No es compatible la laicidad, incluso el laicismo, con una intervención crítico-profética de las religiones en favor de la justicia y con una oferta de sentido sin pretensión alguna de poder? ¿No se daría ahí una convergencia entre un cristianismo y una izquierda política genuinamente laica?</w:t>
      </w:r>
    </w:p>
    <w:p>
      <w:pPr>
        <w:pStyle w:val="Normal"/>
        <w:spacing w:lineRule="auto" w:line="240" w:before="280" w:after="280"/>
        <w:rPr/>
      </w:pPr>
      <w:r>
        <w:rPr>
          <w:rFonts w:eastAsia="Times New Roman" w:cs="Arial" w:ascii="Arial" w:hAnsi="Arial"/>
          <w:sz w:val="24"/>
          <w:szCs w:val="24"/>
          <w:lang w:eastAsia="es-ES"/>
        </w:rPr>
        <w:t xml:space="preserve">Afirmar que la religión es una cuestión privada es un disparate y una manifestación de ignorancia sociológica. Evidentemente, la religiosidad es una cuestión íntima, personal y comunitaria. Pero también tiene una dimensión pública. Además, la libertad religiosa es mucho más que la libertad de culto. Con motivo de los debates sobre Cataluña, pero también en otros, diversos intelectuales y periodistas han afirmado que las convicciones religiosas no deben intervenir en los debates públicos y que las comunidades religiosas han de centrar sus intervenciones en su ámbito intracomunitario. Estas afirmaciones causan vergüenza ajena y muestran la muy limitada cultura que sobre estos asuntos existe en España. En </w:t>
      </w:r>
      <w:r>
        <w:rPr>
          <w:rFonts w:eastAsia="Times New Roman" w:cs="Arial" w:ascii="Arial" w:hAnsi="Arial"/>
          <w:i/>
          <w:iCs/>
          <w:sz w:val="24"/>
          <w:szCs w:val="24"/>
          <w:lang w:eastAsia="es-ES"/>
        </w:rPr>
        <w:t>Democracia laica y religión pública</w:t>
      </w:r>
      <w:r>
        <w:rPr>
          <w:rFonts w:eastAsia="Times New Roman" w:cs="Arial" w:ascii="Arial" w:hAnsi="Arial"/>
          <w:sz w:val="24"/>
          <w:szCs w:val="24"/>
          <w:lang w:eastAsia="es-ES"/>
        </w:rPr>
        <w:t>, dialogando con el pensamiento de Rawls y Habermas, dos destacados pensadores ateos, he rebatido estas tesis y he defendido la legitimidad de las intervenciones de las personas y comunidades religiosas en los debates públicos y, sobre todo, en la acción colectiva por sociedades más justas, dialogantes e interculturales. Las culturas religiosas y las comunidades de fe religiosa son culturas públicas y actores sociales relevantes en la sociedad civil. Jeremy Corbin, el líder laborista británico, ha constatado este hecho y ha destacado la contribución de estas comunidades a la lucha contra la injusticia. Algo distinto es la pretensión de algunas iglesias de apoderarse directa o indirectamente del Estado y confesionalizar la legislación. Esto es intolerable y no debe permitirs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Respecto a la relación entre la izquierda y el cristianismo profético he de afirmar que, a diferencia de Europa y América Latina, ahora no existe en España, salvo escasas excepciones. El PCE e IU abandonaron hace años la política hacia el mundo cristiano que mantuvieron desde mediados de los años cincuenta y la fundación de IU. El PSOE ni la ha tenido ni la quiere tener. Podemos tiene un discurso y una práctica algo distinta, más abierta a ese mundo, pero tampoco la ha formulado y articulado. Estos hechos revelan una inadecuada concepción de la laicidad en la izquierda español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 xml:space="preserve">El fundamentalismo </w:t>
      </w:r>
      <w:r>
        <w:rPr>
          <w:rFonts w:eastAsia="Times New Roman" w:cs="Arial" w:ascii="Arial" w:hAnsi="Arial"/>
          <w:b/>
          <w:bCs/>
          <w:i/>
          <w:iCs/>
          <w:sz w:val="24"/>
          <w:szCs w:val="24"/>
          <w:lang w:eastAsia="es-ES"/>
        </w:rPr>
        <w:t>religioso</w:t>
      </w:r>
      <w:r>
        <w:rPr>
          <w:rFonts w:eastAsia="Times New Roman" w:cs="Arial" w:ascii="Arial" w:hAnsi="Arial"/>
          <w:b/>
          <w:bCs/>
          <w:sz w:val="24"/>
          <w:szCs w:val="24"/>
          <w:lang w:eastAsia="es-ES"/>
        </w:rPr>
        <w:t xml:space="preserve"> se ha convertido en uno de los males de nuestro tiempo. Pero, ¿es el fundamentalismo un fenómeno únicamente religioso? ¿No existe también un fundamentalismo </w:t>
      </w:r>
      <w:r>
        <w:rPr>
          <w:rFonts w:eastAsia="Times New Roman" w:cs="Arial" w:ascii="Arial" w:hAnsi="Arial"/>
          <w:b/>
          <w:bCs/>
          <w:i/>
          <w:iCs/>
          <w:sz w:val="24"/>
          <w:szCs w:val="24"/>
          <w:lang w:eastAsia="es-ES"/>
        </w:rPr>
        <w:t>laico</w:t>
      </w:r>
      <w:r>
        <w:rPr>
          <w:rFonts w:eastAsia="Times New Roman" w:cs="Arial" w:ascii="Arial" w:hAnsi="Arial"/>
          <w:b/>
          <w:bCs/>
          <w:sz w:val="24"/>
          <w:szCs w:val="24"/>
          <w:lang w:eastAsia="es-ES"/>
        </w:rPr>
        <w:t xml:space="preserve"> de consecuencias no menos perversas: un fundamentalismo económico, político, ideológico? ¿Y cómo calificar al laicismo militante que absolutiza la negación sin matices de toda religió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fundamentalismo ha sido y es una parte esencial de los proyectos para uniformar a las sociedades y dirigirlas desde una única religión o ideología. En estos proyectos se persigue la disidencia y la libertad de conciencia. Con motivo del centenario de la revolución bolchevique de 1917 he leído bastante sobre las luchas internas en el PCUS, los fusilamientos de los comunistas disidentes y la aniquilación de los anarquistas. Mis lecturas juveniles sobre los asesinatos entre diversas tendencias en la Revolución Francesa me advirtieron del peligro que tiene todo proyecto de convertirse en fundamentalist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ctualmente existen dos grandes fundamentalismos. El más grande es el capitalismo que se ha constituido en una especie de religión fundamentalista atea. Con mucha lucidez Walter Benjamin llamó la atención sobre esta dimensión del capitalismo. Quienes gobiernan la Unión Europea han mostrado muy bien este fundamentalismo: `fuera del capitalismo, no hay salvación`. En su política con Grecia, en el disciplinamiento de Tsipras y de Syriza, en la condena de Varoufakis como el gran hereje han manifestado el rostro de un fundamentalismo muy peligroso. De paso, le han lanzado una advertencia a Podemos. El laicismo español no ha percibido que esto tiene mucho que ver con la laicidad, pero su visión unilateral y reduccionista de ésta le impide activar el modelo de laicismo socialist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segundo fundamentalismo es el vinculado a diversos integrismos religiosos que están generando muerte y represión. Para vencerlo se requiere, a la vez, modernización religiosa y laicismo militante organizad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No por proclamarse laicista se es laico. En España hay laicismos con un importante componente fundamentalista y dogmático. Les falta un análisis más complejo de la religión y las iglesias. Como afirma Regis Debray, hay que pasar de una ´laicidad de ignorancia´ a una ´laicidad de entendimiento y conocimiento´ de los hechos religios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Qué sería lo original y específico de una laicidad genuinamente cristiana, inspirada en el Evangeli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Jesús de Nazaret ha sido uno de los mayores críticos de la religión. Estuvo en permanente conflicto con los sacerdotes, con el Templo, con las leyes religiosas que oprimían. Fue acusado de blasfemo y, por ello, crucificado. El anticlericalismo y la crítica de la religión opresora son consustanciales a la identificación con Jesús que para los cristianos es la revelación de un Dios muy peculiar.</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Jesús fue un laico, un profeta. Max Weber mostró muy bien en su sociología de los actores religiosos que profetas y sacerdotes suelen ser antagónicos en todas las religiones. Sociológicamente, el cristianismo es una religión profética, no una religión sacerdotal. Los sacerdotes han constituido una casta que ha dominado y domina en muchos países las conciencias y las leyes que impiden la libertad. Ellos son el armazón de las teocracias contra las que se levantó y levanta el laicismo. Jesús y la iglesia originaria fueron antiteocráticos, distinguieron entre Dios y el César, entre el reinado del dinero y el reinado de Dios. Mundanizaron la salvación eterna estableciendo una conexión entre adoración de Dios y hambre y sed de justicia: fui emigrante y me acogiste, estaba desnudo y me vestiste, tuve hambre y me diste de comer.</w:t>
      </w:r>
    </w:p>
    <w:p>
      <w:pPr>
        <w:pStyle w:val="Normal"/>
        <w:spacing w:lineRule="auto" w:line="240" w:before="280" w:after="280"/>
        <w:rPr/>
      </w:pPr>
      <w:r>
        <w:rPr>
          <w:rFonts w:eastAsia="Times New Roman" w:cs="Arial" w:ascii="Arial" w:hAnsi="Arial"/>
          <w:sz w:val="24"/>
          <w:szCs w:val="24"/>
          <w:lang w:eastAsia="es-ES"/>
        </w:rPr>
        <w:t xml:space="preserve">En los Evangelios, en la vida y en el mensaje de Jesús hay elementos imprescindibles para una cultura de la laicidad: la libertad como guía de la vida, la obediencia a la propia conciencia, la persona por encima de las leyes, la liberación como primacía de los últimos, los `pecadores, publicanos y prostitutas` son los preferidos, el Dios encarnado en los desdichados de este mundo, la crítica del poder y del dinero, el Dios que se propone y nunca se impone. Al escuchar vuestra pregunta, recuerdo que Savater, que ejerce de Voltaire español, destacó con clarividencia las raíces cristianas del laicismo en un artículo que publicó en </w:t>
      </w:r>
      <w:r>
        <w:rPr>
          <w:rFonts w:eastAsia="Times New Roman" w:cs="Arial" w:ascii="Arial" w:hAnsi="Arial"/>
          <w:i/>
          <w:iCs/>
          <w:sz w:val="24"/>
          <w:szCs w:val="24"/>
          <w:lang w:eastAsia="es-ES"/>
        </w:rPr>
        <w:t>El País</w:t>
      </w:r>
      <w:r>
        <w:rPr>
          <w:rFonts w:eastAsia="Times New Roman" w:cs="Arial" w:ascii="Arial" w:hAnsi="Arial"/>
          <w:sz w:val="24"/>
          <w:szCs w:val="24"/>
          <w:lang w:eastAsia="es-ES"/>
        </w:rPr>
        <w:t xml:space="preserve"> [ </w:t>
      </w:r>
      <w:r>
        <w:rPr>
          <w:rFonts w:eastAsia="Times New Roman" w:cs="Arial" w:ascii="Arial" w:hAnsi="Arial"/>
          <w:i/>
          <w:iCs/>
          <w:sz w:val="24"/>
          <w:szCs w:val="24"/>
          <w:lang w:eastAsia="es-ES"/>
        </w:rPr>
        <w:t>Nuestras raíces cristianas</w:t>
      </w:r>
      <w:r>
        <w:rPr>
          <w:rFonts w:eastAsia="Times New Roman" w:cs="Arial" w:ascii="Arial" w:hAnsi="Arial"/>
          <w:sz w:val="24"/>
          <w:szCs w:val="24"/>
          <w:lang w:eastAsia="es-ES"/>
        </w:rPr>
        <w:t>].</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Son compatibles los Acuerdos del Estado con la Santa Sede con la aconfesionalidad que se afirma en la Constitución? ¿Son tratadas todas las confesiones con igualdad por parte del Estado? ¿Qué decir de la financiación de la Iglesia católica o de la enseñanza de la religión en la escuel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os Acuerdos deben ser derogados, pues son incompatibles con la laicidad. Hoy las minorías religiosas están discriminadas. Esos acuerdos deben ser sustituidos por otros en el marco de unas nuevas relaciones del Estado con las confesiones religiosas. El Estado ha de tener una política específica en ese ámbito. Las confesiones religiosas tienen derecho a recibir subvenciones del mismo modo que las reciben otras instituciones y asociaciones. Ni más ni menos. A lo que más relevancia le doy en vuestra pregunta es a la enseñanza de las religiones. Me opongo con la misma rotundidad a la enseñanza confesional de la religión como a la desaparición de cualquier tipo de enseñanza de la religión en la escuela pública. Defiendo una enseñanza laica de las religiones como una asignatura específica y obligatoria para todos los alumnos. El analfabetismo sobre cuestiones relacionadas con la religión no hace un país más laico, sino más ignora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b/>
          <w:bCs/>
          <w:sz w:val="24"/>
          <w:szCs w:val="24"/>
          <w:lang w:eastAsia="es-ES"/>
        </w:rPr>
        <w:t>Para terminar, ¿qué queda de aquella lúcida intuición del gran teólogo Dietrich Bonhoeffer que afirmaba que en el cristianismo lo sagrado se da en lo profano, incluso en lo “más profano”: en la cruz, en la pobreza, en la periferia del mundo? ¿Exageraba Bonhoeffer cuando decía que es Dios mismo el que nos emplaza a “vivir como si Dios no existiera”? ¿Dónde se toma en serio hoy esta laicidad que nos hace “honestos y mayores de edad”?</w:t>
      </w:r>
    </w:p>
    <w:p>
      <w:pPr>
        <w:pStyle w:val="Normal"/>
        <w:spacing w:lineRule="auto" w:line="240" w:before="280" w:after="280"/>
        <w:rPr/>
      </w:pPr>
      <w:r>
        <w:rPr>
          <w:rFonts w:eastAsia="Times New Roman" w:cs="Arial" w:ascii="Arial" w:hAnsi="Arial"/>
          <w:sz w:val="24"/>
          <w:szCs w:val="24"/>
          <w:lang w:eastAsia="es-ES"/>
        </w:rPr>
        <w:t>Es significativo que Bonhoeffer</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un teólogo ajusticiado por su lucha contra el nazismo y por su oposición a Hitler</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sea incluido por diversos especialistas internacionales como un autor fundamental para la cultura de la laicidad. Recuerdo la afirmación exacta de Bonhoeffer porque ha marcado mi vida: “ante Dios y con Dios estamos sin Dios”. El Dios de Jesús es impotente y libertario y refuerza la autonomía humana. Nos deja el mundo en nuestras manos y lo que nos pide es que construyamos justicia desde los empobrecidos y para los empobrecidos. La laicidad que no pone en el centro la liberación de la injusticia está desorientada.</w:t>
      </w:r>
    </w:p>
    <w:p>
      <w:pPr>
        <w:pStyle w:val="Normal"/>
        <w:rPr>
          <w:rFonts w:ascii="Arial" w:hAnsi="Arial" w:cs="Arial"/>
          <w:sz w:val="24"/>
          <w:szCs w:val="24"/>
        </w:rPr>
      </w:pPr>
      <w:hyperlink r:id="rId4">
        <w:r>
          <w:rPr>
            <w:rStyle w:val="InternetLink"/>
            <w:rFonts w:cs="Arial" w:ascii="Arial" w:hAnsi="Arial"/>
            <w:sz w:val="24"/>
            <w:szCs w:val="24"/>
          </w:rPr>
          <w:t>http://www.exodo.org/2018/04/</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Entryauthor">
    <w:name w:val="entry-author"/>
    <w:basedOn w:val="Fuentedeprrafopredeter"/>
    <w:qFormat/>
    <w:rPr/>
  </w:style>
  <w:style w:type="character" w:styleId="Entryauthorname">
    <w:name w:val="entry-author-nam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odo.org/rafael-diaz-salazar/" TargetMode="External"/><Relationship Id="rId3" Type="http://schemas.openxmlformats.org/officeDocument/2006/relationships/hyperlink" Target="http://www.exodo.org/author/evaristo/" TargetMode="External"/><Relationship Id="rId4" Type="http://schemas.openxmlformats.org/officeDocument/2006/relationships/hyperlink" Target="http://www.exodo.org/2018/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7:00Z</dcterms:created>
  <dc:creator> </dc:creator>
  <dc:description/>
  <cp:keywords/>
  <dc:language>en-US</dc:language>
  <cp:lastModifiedBy> </cp:lastModifiedBy>
  <dcterms:modified xsi:type="dcterms:W3CDTF">2018-05-24T12:01:00Z</dcterms:modified>
  <cp:revision>2</cp:revision>
  <dc:subject/>
  <dc:title/>
</cp:coreProperties>
</file>