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A INTERPRETACIÓN DE LA BIBLIA EN LA IGLESIA</w:t>
            </w:r>
          </w:p>
          <w:p>
            <w:pPr>
              <w:pStyle w:val="Normal"/>
              <w:spacing w:lineRule="auto" w:line="240" w:before="0" w:after="0"/>
              <w:rPr>
                <w:rFonts w:ascii="Arial" w:hAnsi="Arial" w:cs="Arial"/>
                <w:b/>
                <w:b/>
                <w:sz w:val="24"/>
                <w:szCs w:val="24"/>
              </w:rPr>
            </w:pPr>
            <w:r>
              <w:rPr>
                <w:rFonts w:cs="Arial" w:ascii="Arial" w:hAnsi="Arial"/>
                <w:b/>
                <w:sz w:val="24"/>
                <w:szCs w:val="24"/>
              </w:rPr>
              <w:t>Pontificia Comisión Bíblica</w:t>
            </w:r>
          </w:p>
          <w:p>
            <w:pPr>
              <w:pStyle w:val="Normal"/>
              <w:spacing w:lineRule="auto" w:line="240" w:before="0" w:after="0"/>
              <w:rPr>
                <w:rFonts w:ascii="Arial" w:hAnsi="Arial" w:cs="Arial"/>
                <w:b/>
                <w:b/>
                <w:sz w:val="24"/>
                <w:szCs w:val="24"/>
              </w:rPr>
            </w:pPr>
            <w:r>
              <w:rPr>
                <w:rFonts w:cs="Arial" w:ascii="Arial" w:hAnsi="Arial"/>
                <w:b/>
                <w:sz w:val="24"/>
                <w:szCs w:val="24"/>
              </w:rPr>
              <w:t> </w:t>
            </w:r>
          </w:p>
          <w:p>
            <w:pPr>
              <w:pStyle w:val="Normal"/>
              <w:spacing w:lineRule="auto" w:line="240" w:before="0" w:after="0"/>
              <w:rPr>
                <w:rFonts w:ascii="Arial" w:hAnsi="Arial" w:cs="Arial"/>
                <w:b/>
                <w:b/>
                <w:sz w:val="24"/>
                <w:szCs w:val="24"/>
              </w:rPr>
            </w:pPr>
            <w:r>
              <w:rPr>
                <w:rFonts w:cs="Arial" w:ascii="Arial" w:hAnsi="Arial"/>
                <w:b/>
                <w:sz w:val="24"/>
                <w:szCs w:val="24"/>
              </w:rPr>
              <w:t xml:space="preserve">Para comunicarse, la palabra de Dios se enraiza en la vida de grupos humanos (cfr. Eclo. 24, 12), y se abre camino a través de condicionamientos psicológicos de las diversas personas que han compuesto los escritos bíblicos. Las ciencias humanas, por tanto, en particular la sociología, la antropología y la psicología, pueden contribuir a una mejor comprensión de algunos aspectos de los textos. Conviene notar, sin embargo, que existen muchas escuelas, con divergencias notables entre ellas, sobre la naturaleza misma de tales ciencias. No obstante ello, un buen número de exegetas ha sacado provecho recientemente de este tipo de investigacion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 xml:space="preserve">1. Acercamiento sociológico </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Los textos religiosos están ligados con relaciones recíprocas a las sociedades en las cuales </w:t>
            </w:r>
          </w:p>
          <w:p>
            <w:pPr>
              <w:pStyle w:val="Normal"/>
              <w:spacing w:lineRule="auto" w:line="240" w:before="0" w:after="0"/>
              <w:rPr>
                <w:rFonts w:ascii="Arial" w:hAnsi="Arial" w:cs="Arial"/>
                <w:b/>
                <w:b/>
                <w:sz w:val="24"/>
                <w:szCs w:val="24"/>
              </w:rPr>
            </w:pPr>
            <w:r>
              <w:rPr>
                <w:rFonts w:cs="Arial" w:ascii="Arial" w:hAnsi="Arial"/>
                <w:b/>
                <w:sz w:val="24"/>
                <w:szCs w:val="24"/>
              </w:rPr>
              <w:t xml:space="preserve">nacen. Esta constatación vale evidentemente para los textos bíblicos. En consecuencia, el estudio crítico de la Biblia necesita un conocimiento tan exacto como sea posible de los comportamientos sociales que caracterizan los diferentes medios en los cuales las tradiciones bíblicas se han formado. Este género de información socio-histórica debe ser completado por una explicación sociológica correcta, que interpreta científicamente, en cada caso, el alcance de las condiciones sociales de existencia. </w:t>
            </w:r>
          </w:p>
          <w:p>
            <w:pPr>
              <w:pStyle w:val="Normal"/>
              <w:spacing w:lineRule="auto" w:line="240" w:before="0" w:after="0"/>
              <w:rPr>
                <w:rFonts w:ascii="Arial" w:hAnsi="Arial" w:cs="Arial"/>
                <w:b/>
                <w:b/>
                <w:sz w:val="24"/>
                <w:szCs w:val="24"/>
              </w:rPr>
            </w:pPr>
            <w:r>
              <w:rPr>
                <w:rFonts w:cs="Arial" w:ascii="Arial" w:hAnsi="Arial"/>
                <w:b/>
                <w:sz w:val="24"/>
                <w:szCs w:val="24"/>
              </w:rPr>
              <w:t xml:space="preserve">En la historia de la exégesis, el punto de vista sociológico ha encontrado su lugar desde hace mucho tiempo. La atención que la "Formgeschichte" ha otorgado al medio de origen de los extos ("Sitz im Leben") es un testimonio de ello: se reconoce que las tradiciones bíblicas </w:t>
            </w:r>
          </w:p>
          <w:p>
            <w:pPr>
              <w:pStyle w:val="Normal"/>
              <w:spacing w:lineRule="auto" w:line="240" w:before="0" w:after="0"/>
              <w:rPr>
                <w:rFonts w:ascii="Arial" w:hAnsi="Arial" w:cs="Arial"/>
                <w:b/>
                <w:b/>
                <w:sz w:val="24"/>
                <w:szCs w:val="24"/>
              </w:rPr>
            </w:pPr>
            <w:r>
              <w:rPr>
                <w:rFonts w:cs="Arial" w:ascii="Arial" w:hAnsi="Arial"/>
                <w:b/>
                <w:sz w:val="24"/>
                <w:szCs w:val="24"/>
              </w:rPr>
              <w:t xml:space="preserve">llevan la marca de los ambientes socio-culturales que las han transmitido. En el primer tercio del siglo XX, la escuela de Chicago estudió la situación socio-histórica de la cristiandad primitiva dando así a la crítica histórica un impulso apreciable en esta dirección. En el curso de los últimos veinte años (1970-1990), el acercamiento sociológico a los textos bíblicos se ha vuelto parte integrante de la exégesis. </w:t>
            </w:r>
          </w:p>
          <w:p>
            <w:pPr>
              <w:pStyle w:val="Normal"/>
              <w:spacing w:lineRule="auto" w:line="240" w:before="0" w:after="0"/>
              <w:rPr>
                <w:rFonts w:ascii="Arial" w:hAnsi="Arial" w:cs="Arial"/>
                <w:b/>
                <w:b/>
                <w:sz w:val="24"/>
                <w:szCs w:val="24"/>
              </w:rPr>
            </w:pPr>
            <w:r>
              <w:rPr>
                <w:rFonts w:cs="Arial" w:ascii="Arial" w:hAnsi="Arial"/>
                <w:b/>
                <w:sz w:val="24"/>
                <w:szCs w:val="24"/>
              </w:rPr>
              <w:t xml:space="preserve">Numerosas son las cuestiones que se presentan en este campo a la exégesis del Antiguo Testamento. Se debe preguntar, por ejemplo, cuales son las diversas formas de organización social y religiosa que Israel ha conocido en el curso de su historia. Para el período anterior a la formación de un estado, ¿proporciona el modelo etnológico de una sociedad acéfala segmentaria un punto de partida satisfactorio? ¿Cómo se ha pasado de una liga de tribus, sin gran cohesión, a un estado organizado en monarquía, y de allí a una comunidad basada </w:t>
            </w:r>
          </w:p>
          <w:p>
            <w:pPr>
              <w:pStyle w:val="Normal"/>
              <w:spacing w:lineRule="auto" w:line="240" w:before="0" w:after="0"/>
              <w:rPr>
                <w:rFonts w:ascii="Arial" w:hAnsi="Arial" w:cs="Arial"/>
                <w:b/>
                <w:b/>
                <w:sz w:val="24"/>
                <w:szCs w:val="24"/>
              </w:rPr>
            </w:pPr>
            <w:r>
              <w:rPr>
                <w:rFonts w:cs="Arial" w:ascii="Arial" w:hAnsi="Arial"/>
                <w:b/>
                <w:sz w:val="24"/>
                <w:szCs w:val="24"/>
              </w:rPr>
              <w:t xml:space="preserve">simplemente sobre lazos religiosos y genealógicos? ¿Qué transformaciones económicas, militares u otras, provocó en las estructura de la sociedad el movimiento de centralización </w:t>
            </w:r>
          </w:p>
          <w:p>
            <w:pPr>
              <w:pStyle w:val="Normal"/>
              <w:spacing w:lineRule="auto" w:line="240" w:before="0" w:after="0"/>
              <w:rPr>
                <w:rFonts w:ascii="Arial" w:hAnsi="Arial" w:cs="Arial"/>
                <w:b/>
                <w:b/>
                <w:sz w:val="24"/>
                <w:szCs w:val="24"/>
              </w:rPr>
            </w:pPr>
            <w:r>
              <w:rPr>
                <w:rFonts w:cs="Arial" w:ascii="Arial" w:hAnsi="Arial"/>
                <w:b/>
                <w:sz w:val="24"/>
                <w:szCs w:val="24"/>
              </w:rPr>
              <w:t xml:space="preserve">política y religiosa que condujo a la monarquía? ¿Contribuye el estudio de las normas de comportamiento en el Antiguo Oriente y en Israel a la comprensión del Decálogo más eficazmente que los intentos puramente literarios de reconstrucción de un texto primitiv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ra la exégesis del Nuevo Testamento, las cuestiones son evidentemente diferentes. Citemos algunas: para explicar el género de vida pre-pascual adoptado por Jesús y sus discípulos, ¿qué valor se puede conceder a la teoría de un movimiento de carismáticos itinerantes, que vivían sin domicilio, ni familia, ni bienes? ¿Hay una continuidad, basada sobre la llamada de Jesús a seguirlo, entre la actitud de desprendimiento radical, adoptada por Jesús, y la del movimiento cristiano post-pascual, en los medios más diversos de la cristiandad primitiva? ¿Qué sabemos acerca de la estructura social de las comunidades paulinas, teniendo en cuenta en cada caso, la cultura urbana correspondiente? </w:t>
            </w:r>
          </w:p>
          <w:p>
            <w:pPr>
              <w:pStyle w:val="Normal"/>
              <w:spacing w:lineRule="auto" w:line="240" w:before="0" w:after="0"/>
              <w:rPr>
                <w:rFonts w:ascii="Arial" w:hAnsi="Arial" w:cs="Arial"/>
                <w:b/>
                <w:b/>
                <w:sz w:val="24"/>
                <w:szCs w:val="24"/>
              </w:rPr>
            </w:pPr>
            <w:r>
              <w:rPr>
                <w:rFonts w:cs="Arial" w:ascii="Arial" w:hAnsi="Arial"/>
                <w:b/>
                <w:sz w:val="24"/>
                <w:szCs w:val="24"/>
              </w:rPr>
              <w:t xml:space="preserve">En general, el acercamiento sociológico da una gran apertura al trabajo exegético y comporta muchos aspectos positivos. El conocimiento de los datos sociológicos que contribuyen a hacer comprender el funcionamiento económico, cultural y religioso del mundo bíblico, es </w:t>
            </w:r>
          </w:p>
          <w:p>
            <w:pPr>
              <w:pStyle w:val="Normal"/>
              <w:spacing w:lineRule="auto" w:line="240" w:before="0" w:after="0"/>
              <w:rPr>
                <w:rFonts w:ascii="Arial" w:hAnsi="Arial" w:cs="Arial"/>
                <w:b/>
                <w:b/>
                <w:sz w:val="24"/>
                <w:szCs w:val="24"/>
              </w:rPr>
            </w:pPr>
            <w:r>
              <w:rPr>
                <w:rFonts w:cs="Arial" w:ascii="Arial" w:hAnsi="Arial"/>
                <w:b/>
                <w:sz w:val="24"/>
                <w:szCs w:val="24"/>
              </w:rPr>
              <w:t xml:space="preserve">indispensable a la crítica histórica. La tarea que incumbe a la exégesis, de comprender bien el testimonio de fe de la Iglesia apostólica, no puede ser llevada a buen término de modo riguroso sin una investigación científica que estudie las estrechas relaciones de los textos del Nuevo Testamento con la vida social de la Iglesia primitiva. La utilización de los modelos proporcionados por la ciencia sociológica asegura a las investigaciones de los historiadores sobre las épocas bíblicas una notable capacidad de renovación; pero es necesario, naturalmente, que los modelos sean modificados en función de la realidad estudiada. </w:t>
            </w:r>
          </w:p>
          <w:p>
            <w:pPr>
              <w:pStyle w:val="Normal"/>
              <w:spacing w:lineRule="auto" w:line="240" w:before="0" w:after="0"/>
              <w:rPr>
                <w:rFonts w:ascii="Arial" w:hAnsi="Arial" w:cs="Arial"/>
                <w:b/>
                <w:b/>
                <w:sz w:val="24"/>
                <w:szCs w:val="24"/>
              </w:rPr>
            </w:pPr>
            <w:r>
              <w:rPr>
                <w:rFonts w:cs="Arial" w:ascii="Arial" w:hAnsi="Arial"/>
                <w:b/>
                <w:sz w:val="24"/>
                <w:szCs w:val="24"/>
              </w:rPr>
              <w:t xml:space="preserve">Es oportuno señalar algunos riesgos que el exegeta corre frente al acercamiento sociológic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n efecto, si el trabajo de la sociología consiste en estudiar sociedades vivientes, es necesario esperar dificultades cuando se quieren aplicar sus métodos a medios históricos que pertenecen a un lejano pasado. Los textos bíblicos y extrabíblicos no proporcionan necesariamente una documentación suficiente para dar una visión de conjunto de la sociedad de la época. Por lo demás, el método sociológico tiende a conceder a los aspectos económicos e institucionales de la existencia humana más atención que a las dimensiones personales y religios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t>2. Acercamiento por la antropología cultural</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l acercamiento a los textos bíblicos que utiliza las investigaciones de la antropología cultural está en relación estrecha con el acercamiento sociológico. La distinción de estos dos acercamientos se sitúa a la vez a nivel de la sensibilidad, a nivel del método, y al de los aspectos de la realidad que retienen la atención. Mientras el acercamiento sociológico (acabamos de decirlo) estudia sobre todo los aspectos económicos e institucionales, el acercamiento antropológico se interesa por un vasto conjunto de otros aspectos que se reflejan en el lenguaje, el arte y la religión, pero también en los vestidos, los ornamentos, las fiestas, las danzas, los mitos, las leyendas y todo lo que concierne a la etnografía. En general, la antropología cultural procura definir las características de los diferentes tipos de personas en su medio social (como, por ejemplo, el hombre mediterráneo), con todo lo que ello implica de estudio del medio rural o urbano y de atención a los valores reconocidos por la sociedad (honor y deshonor, secreto, fidelidad, tradición, género de educación y de escuelas); al modo como se ejerce el control social; a las ideas sobre la familia, la casa, la relación familiar, la situación de la mujer; a los binomios institucionales (patrón-cliente, propietario arrendatario, benefactor-beneficiario, hombre libre-esclavo), sin olvidar el concepto de sagrado y profano, los tabúes, el ritual de pasaje de una situación a otra, la magia, el origen de los recursos, del poder, de la información, et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obre la base de los diferentes elementos, se constituyen tipologías y "modelos" comunes a varias culturas. Este género de estudio puede evidentemente ser útil para la interpretación de los textos bíblicos, y es efectivamente utilizado para el estudio de concepciones del parentesco en el Antiguo Testamento, la posición de la mujer en la sociedad israelita, el influjo de los ritos agrarios, etc. En los textos que presentan la enseñanza de Jesús, por ejemplo las parábolas, muchos detalles pueden ser clarificados gracias a este acercamiento. Lo mismo ocurre con concepciones fundamentales, como la del reino de Dios, o con el modo de concebir el tiempo en la historia de la salvación, así como con los procesos de aglutinamiento de las comunidades primitivas. Este acercamiento permite distinguir los elementos permanentes del mensaje bíblico que tienen su fundamento en la naturaleza humana, y las determinaciones contingentes, debidas a culturas particulares. Sin embargo, al igual que otros acercamientos particulares, este acercamiento no está en condiciones, por sí mismo, de dar cuenta de la contribución específica de la revelación. Conviene ser consciente de ello en el momento de apreciar el alcance de sus resultad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color w:val="7030A0"/>
                <w:sz w:val="24"/>
                <w:szCs w:val="24"/>
              </w:rPr>
              <w:t>3. Acercamientos psicológicos y psicoanalíticos</w:t>
            </w:r>
          </w:p>
          <w:p>
            <w:pPr>
              <w:pStyle w:val="Normal"/>
              <w:spacing w:lineRule="auto" w:line="240" w:before="0" w:after="0"/>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sicología y teología nunca han dejado de estar en diálogo una con la otra. La extensión moderna de las investigaciones psicológicas para estudio de las estructuras dinámicas del inconsciente, ha suscitado nuevas tentativas de interpretación de los textos antiguos, y por tanto también de la Biblia. Obras enteras han sido consagradas a la interpretación psicoanalítica de los textos bíblicos, seguidas de vivas discusiones: ¿en qué medida y en qué condiciones las investigaciones psicológicas y psicoanalíticas pueden contribuir a una  comprensión más profunda de la Sagrada Escritura? Los estudios de psicología y psicoanálisis aportan a la exégesis bíblica un enriquecimiento, porque gracias a ellas, los textos de la Biblia pueden ser comprendidos mejor en cuanto experiencias de vida y reglas de comportamiento.</w:t>
            </w:r>
          </w:p>
          <w:p>
            <w:pPr>
              <w:pStyle w:val="Normal"/>
              <w:spacing w:lineRule="auto" w:line="240" w:before="0" w:after="0"/>
              <w:rPr>
                <w:rFonts w:ascii="Arial" w:hAnsi="Arial" w:cs="Arial"/>
                <w:b/>
                <w:b/>
                <w:sz w:val="24"/>
                <w:szCs w:val="24"/>
              </w:rPr>
            </w:pPr>
            <w:r>
              <w:rPr>
                <w:rFonts w:cs="Arial" w:ascii="Arial" w:hAnsi="Arial"/>
                <w:b/>
                <w:sz w:val="24"/>
                <w:szCs w:val="24"/>
              </w:rPr>
              <w:t>La religión, como se sabe, está siempre en una situación de debate con el inconsciente. Ella participa, en una amplia medida, en la correcta orientación de las pulsiones humanas. Las etapas que la crítica histórica recorre metódicamente tienen necesidad de ser completadas por un estudio de los diferentes niveles de la realidad expresada en los textos. La psicología y el psicoanálisis se esfuerzan por progresar en esta dirección. Ellas abren el camino a una comprensión pluridimensional de la Escritura, y ayudan a decodificar el lenguaje humano de la revelación.</w:t>
            </w:r>
          </w:p>
          <w:p>
            <w:pPr>
              <w:pStyle w:val="Normal"/>
              <w:spacing w:lineRule="auto" w:line="240" w:before="0" w:after="0"/>
              <w:rPr>
                <w:rFonts w:ascii="Arial" w:hAnsi="Arial" w:cs="Arial"/>
                <w:b/>
                <w:b/>
                <w:sz w:val="24"/>
                <w:szCs w:val="24"/>
              </w:rPr>
            </w:pPr>
            <w:r>
              <w:rPr>
                <w:rFonts w:cs="Arial" w:ascii="Arial" w:hAnsi="Arial"/>
                <w:b/>
                <w:sz w:val="24"/>
                <w:szCs w:val="24"/>
              </w:rPr>
              <w:t>La psicología y, de otro modo, el psicoanálisis, han aportado, en particular, una nueva comprensión del símbolo. El lenguaje simbólico permite expresar zonas de experiencia religiosa no accesibles al razonamiento puramente conceptual, pero que tienen un valor para la cuestión de la verdad. Por eso, un estudio interdisciplinar, conducid en común por exegetas y psicólogos o psicoanalistas, presenta ventajas ciertas, fundadas objetivamente y confirmadas en la pastor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 pueden citar numerosos ejemplos que muestran la necesidad de un esfuerzo común de exegetas y de psicólogos: para clarificar el sentido de ritos del culto, de los sacrificios, de las prohibiciones, para explicar el lenguaje bíblico, rico en imágenes, el alcance metafórico de los relatos de milagros, los resortes dramáticos de las visiones y audiciones apocalípticas. No se trata simplemente de describir el lenguaje simbólico de la Biblia, sino de captar su función de revelación y de interpelación: la realidad "numinosa" de Dios entra allí en contacto con el hombre.</w:t>
            </w:r>
          </w:p>
          <w:p>
            <w:pPr>
              <w:pStyle w:val="Normal"/>
              <w:spacing w:lineRule="auto" w:line="240" w:before="0" w:after="0"/>
              <w:rPr>
                <w:rFonts w:ascii="Arial" w:hAnsi="Arial" w:cs="Arial"/>
                <w:b/>
                <w:b/>
                <w:sz w:val="24"/>
                <w:szCs w:val="24"/>
              </w:rPr>
            </w:pPr>
            <w:r>
              <w:rPr>
                <w:rFonts w:cs="Arial" w:ascii="Arial" w:hAnsi="Arial"/>
                <w:b/>
                <w:sz w:val="24"/>
                <w:szCs w:val="24"/>
              </w:rPr>
              <w:t>El diálogo entre exégesis y psicología o psicoanálisis, en vista de una mejor comprensión de la Biblia, debe evidentemente ser crítico, y respetar las fronteras de cada disciplina. En todo caso,una psicología o un psicoanálisis ateo, sería incapaz de dar cuenta de los datos de la fe. La psicología y el psicoanálisis, aunque son útiles para precisar la extensión de la responsabilidad humana, no pueden eliminar la realidad del pecado y de la salvación. Se debe, por lo demás, evitar confundir religiosidad espontánea y revelación bíblica, o poner en duda el carácter histórico del mensaje de la Biblia, el cual le asegura su valor de acontecimiento único.</w:t>
            </w:r>
          </w:p>
          <w:p>
            <w:pPr>
              <w:pStyle w:val="Normal"/>
              <w:spacing w:lineRule="auto" w:line="240" w:before="0" w:after="0"/>
              <w:rPr>
                <w:rFonts w:ascii="Arial" w:hAnsi="Arial" w:cs="Arial"/>
                <w:b/>
                <w:b/>
                <w:sz w:val="24"/>
                <w:szCs w:val="24"/>
              </w:rPr>
            </w:pPr>
            <w:r>
              <w:rPr>
                <w:rFonts w:cs="Arial" w:ascii="Arial" w:hAnsi="Arial"/>
                <w:b/>
                <w:sz w:val="24"/>
                <w:szCs w:val="24"/>
              </w:rPr>
              <w:t>Notemos, además, que no se puede hablar de "exégesis psicoanalítica", como si hubiera una sola. Existe en realidad una multitud de conocimientos, que provienen de diferentes dominios de la psicología o de diferentes escuelas, capaces de aportar iluminaciones útiles a la interpretación humana y teológica de la Biblia. Absolutizar tal o cual posición de una de las escuelas no favorece la fecundidad del esfuerzo común, sino que le es más bien dañoso. Las ciencias humanas no se reducen a la sociología, a la antropología cultural y a la psicología. Otras disciplinas pueden también tener su utilidad para la interpretación de la Biblia.</w:t>
            </w:r>
          </w:p>
          <w:p>
            <w:pPr>
              <w:pStyle w:val="Normal"/>
              <w:spacing w:lineRule="auto" w:line="240" w:before="0" w:after="0"/>
              <w:rPr>
                <w:rFonts w:ascii="Arial" w:hAnsi="Arial" w:cs="Arial"/>
                <w:b/>
                <w:b/>
                <w:sz w:val="24"/>
                <w:szCs w:val="24"/>
              </w:rPr>
            </w:pPr>
            <w:r>
              <w:rPr>
                <w:rFonts w:cs="Arial" w:ascii="Arial" w:hAnsi="Arial"/>
                <w:b/>
                <w:sz w:val="24"/>
                <w:szCs w:val="24"/>
              </w:rPr>
              <w:t>En todos estos campos, es necesario respetar las competencias y reconocer que es poco frecuente que una misma persona esté cualificada a la vez en exégesis y en una u otra de las ciencias human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eastAsia="Times New Roman" w:cs="Arial"/>
                <w:b/>
                <w:b/>
                <w:bCs/>
                <w:color w:val="0000FF"/>
                <w:sz w:val="24"/>
                <w:szCs w:val="24"/>
                <w:lang w:eastAsia="es-ES"/>
              </w:rPr>
            </w:pPr>
            <w:r>
              <w:rPr>
                <w:rFonts w:eastAsia="Times New Roman" w:cs="Arial" w:ascii="Arial" w:hAnsi="Arial"/>
                <w:b/>
                <w:bCs/>
                <w:i/>
                <w:iCs/>
                <w:color w:val="0000FF"/>
                <w:sz w:val="24"/>
                <w:szCs w:val="24"/>
                <w:lang w:eastAsia="es-ES"/>
              </w:rPr>
              <w:t xml:space="preserve">LA </w:t>
            </w:r>
            <w:bookmarkStart w:id="0" w:name="INTERPRETACIÓN"/>
            <w:r>
              <w:rPr>
                <w:rFonts w:eastAsia="Times New Roman" w:cs="Arial" w:ascii="Arial" w:hAnsi="Arial"/>
                <w:b/>
                <w:bCs/>
                <w:i/>
                <w:iCs/>
                <w:color w:val="0000FF"/>
                <w:sz w:val="24"/>
                <w:szCs w:val="24"/>
                <w:lang w:eastAsia="es-ES"/>
              </w:rPr>
              <w:t>INTERPRETACIÓN</w:t>
            </w:r>
            <w:bookmarkEnd w:id="0"/>
            <w:r>
              <w:rPr>
                <w:rFonts w:eastAsia="Times New Roman" w:cs="Arial" w:ascii="Arial" w:hAnsi="Arial"/>
                <w:b/>
                <w:bCs/>
                <w:i/>
                <w:iCs/>
                <w:color w:val="0000FF"/>
                <w:sz w:val="24"/>
                <w:szCs w:val="24"/>
                <w:lang w:eastAsia="es-ES"/>
              </w:rPr>
              <w:t xml:space="preserve"> DE LA BIBLIA EN LA IGLESIA</w:t>
            </w:r>
          </w:p>
          <w:p>
            <w:pPr>
              <w:pStyle w:val="Normal"/>
              <w:spacing w:lineRule="auto" w:line="240" w:before="280" w:after="280"/>
              <w:jc w:val="center"/>
              <w:rPr>
                <w:rFonts w:ascii="Arial" w:hAnsi="Arial" w:eastAsia="Times New Roman" w:cs="Arial"/>
                <w:b/>
                <w:b/>
                <w:bCs/>
                <w:i/>
                <w:i/>
                <w:iCs/>
                <w:color w:val="0000FF"/>
                <w:sz w:val="24"/>
                <w:szCs w:val="24"/>
                <w:lang w:eastAsia="es-ES"/>
              </w:rPr>
            </w:pPr>
            <w:r>
              <w:rPr>
                <w:rFonts w:eastAsia="Times New Roman" w:cs="Arial" w:ascii="Arial" w:hAnsi="Arial"/>
                <w:b/>
                <w:bCs/>
                <w:i/>
                <w:iCs/>
                <w:color w:val="0000FF"/>
                <w:sz w:val="24"/>
                <w:szCs w:val="24"/>
                <w:lang w:eastAsia="es-ES"/>
              </w:rPr>
              <w:t>Pontificia Comisión Bíblica</w:t>
            </w:r>
          </w:p>
          <w:tbl>
            <w:tblPr>
              <w:tblW w:w="8428" w:type="dxa"/>
              <w:jc w:val="center"/>
              <w:tblInd w:w="0" w:type="dxa"/>
              <w:tblLayout w:type="fixed"/>
              <w:tblCellMar>
                <w:top w:w="75" w:type="dxa"/>
                <w:left w:w="75" w:type="dxa"/>
                <w:bottom w:w="75" w:type="dxa"/>
                <w:right w:w="75" w:type="dxa"/>
              </w:tblCellMar>
            </w:tblPr>
            <w:tblGrid>
              <w:gridCol w:w="8428"/>
            </w:tblGrid>
            <w:tr>
              <w:trPr/>
              <w:tc>
                <w:tcPr>
                  <w:tcW w:w="8428" w:type="dxa"/>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interpretación de un texto depende siempre de la mentalidad y de las preocupaciones de sus lectores. Estos conceden una atención privilegiada a ciertos aspectos, y sin siquiera pensa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n ello, descuidan otros. Es, pues, inevitable que los exegetas adopten en sus trabajos puntos de vista nuevos, correspondientes a las corrientes de pensamiento contemporáneo que no han obtenido hasta aquí un lugar suficiente. Conviene que lo hagan con discernimiento crític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Actualmente, los movimientos de liberación y feminista retienen particularmente la atenció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color w:val="800080"/>
                      <w:sz w:val="24"/>
                      <w:szCs w:val="24"/>
                      <w:lang w:eastAsia="es-ES"/>
                    </w:rPr>
                    <w:t>1. Acercamiento liberacionist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teología de la liberación es un fenómeno complejo que no se debe simplificar arbitrariamente. Como movimiento teológico se consolida al comienzo de los años '70. Su punto de partida, además de las circunstancias económicas, sociales y políticas de los países d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América Latina, se encuentra en dos grandes acontecimientos eclesiales: el Concilio Vaticano II, con su declarada voluntad de aggiornamento y la orientación del trabajo pastoral de la Iglesia hacia las necesidades del mundo actual, y la 2ª Asamblea plenaria del CELAM (Conferencia Episcopal de América Latina) en Medellín en 1968, que ha aplicado las enseñanzas del Concilio a las necesidades de la América Latina. El movimiento se ha propagado también e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otras partes del mundo (África, Asia, población negra de los Estados Unid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s difícil discernir, si existe "una" teología de la liberación y definir su método. También es difícil determinar adecuadamente su modo de leer la Biblia, para indicar luego sus aportes y límites. Se puede decir que ella no adopta un método especial, sino que partiendo de puntos d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vista socio-culturales y políticos propios, practica una lectura bíblica orientada en función de las necesidades del pueblo, que busca en la Biblia el alimento de su fe y de su vid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n lugar de contentarse con una interpretación objetivante, que se concentra sobre lo que dice el texto situado en su contexto de origen, se busca una lectura que nace de la situación vivida por el pueblo. Si éste vive en circunstancias de opresión, es necesario recurrir a la Biblia para buscar allí el alimento capaz de sostenerlo en sus luchas y esperanzas. La realidad presente no debe ser ignorada, sino al contrario afrontada, para aclararla a la luz de la Palabra. De esta luz surgirá la praxis cristiana auténtica, que tiende a transformar la sociedad por medio de la justicia y del amor. En la fe, la Escritura se transforma en factor de dinamismo, de liberación integr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os principios son los siguientes: Dios está presente en la historia de su pueblo para salvarlo. Es el Dios de los pobres, que no puede tolerar la opresión ni la injustici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Por ello, la exégesis no puede ser neutra, sino que, siguiendo a Dios, debe tomar parte por los pobres y comprometerse en el combate por la liberación de los oprimid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participación en este combate permite precisamente hacer aparecer los sentidos que no se descubren, sino cuando los textos bíblicos son leídos en un contexto de solidaridad efectiva con los oprimid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Puesto que la liberación de los oprimidos es un proceso colectivo, la comunidad de los pobres es el mejor destinatario para recibir la Biblia como palabra de liberación. Además, puesto que los textos bíblicos han sido escritos para las comunidades, es a estas comunidades a quienes es confiada en primer lugar la lectura de la Biblia. La palabra de Dios es plenamente actual, gracias sobre todo a la capacidad que poseen los "acontecimientos fundadores" (la salida de Egipto, la pasión y la resurrección de Jesús) de suscitar nuevas realizaciones en el curso de la histori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teología de la liberación comprende elementos cuyo valor es indudable: el sentido profundo de la presencia de Dios que salva; la insistencia sobre la dimensión comunitaria de la fe; la urgencia de una praxis liberadora enraizada en la justicia y en el amor; una relectura d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Biblia que busca hacer de la palabra de Dios la luz y el alimento del pueblo de Dios, en medio de sus luchas y de sus esperanzas. Así subraya la plena actualidad del texto inspirad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Pero una lectura tan comprometida de la Biblia comporta riesgos. Como está ligada a un movimiento en plena evolución, las observa-ciones que siguen no pueden ser sino provisori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sta lectura se concentra sobre textos narrativos y proféticos que ilustran situaciones de  opresión y que inspiran una praxis que tiende a un cambio social. A veces puede ser parcial, no prestando igual atención a otros textos de la Biblia. Es verdad que la exégesis no puede ser neutra; pero también debe cuidarse de no ser unilateral. Por lo demás, el compromiso social y político no es la tarea directa de la exégesi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Queriendo insertar el mensaje bíblico en el contexto socio-político, teólogos y exegetas se han visto conducidos a recurrir a instrumentos de análisis de la realidad social. En esta perspectiva, algunas corrientes de la teología de la liberación han hecho un análisis inspirado en doctrinas materialistas, y en este marco han leído la Biblia, lo cual no ha dejado de suscitar problemas, particularmente en lo que concierne al principio marxista de la lucha de clas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Bajo la presión de enormes problemas sociales, el acento ha sido puesto en particular sobre una escatología terrestre, a veces en detrimento de la dimensión escatológica trascendente de la escritur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os cambios sociales y políticos conducen este acercamiento a presentar nuevas cuestiones y a buscar nuevas orientaciones. Para su desarrollo ulterior y su fecundidad en la Iglesia, un factor decisivo será poner en claro los presupuestos hermenéuticos, sus métodos y su</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coherencia con la fe y la tradición del conjunto de la Iglesi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color w:val="800080"/>
                      <w:sz w:val="24"/>
                      <w:szCs w:val="24"/>
                      <w:lang w:eastAsia="es-ES"/>
                    </w:rPr>
                    <w:t>2. Acercamiento feminist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hermenéutica bíblica feminista nació hacia fines del siglo XIX en los Estados Unidos, en el contexto socio-cultural de lucha por los derechos de la mujer, con el comité de revisión de la Biblia. Este produjo "The Woman's Bible" en dos volúmenes (New York, 1885, 1898). Esta corriente se ha manifestado con nuevo rigor y ha tenido un enorme desarrollo a partir de los años '70, en unión con el movimiento de liberación de la mujer, sobre todo en América del Norte. Para hablar precisamente, se deben distinguir varias hermenéuticas bíblicas feministas, porque los acercamientos utilizados son muy diversos. Su unidad proviene de su tema común, la mujer, y de la finalidad perseguida: la liberación de la mujer y la conquista de derech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iguales a los del varó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s oportuno mencionar aquí las tres formas principales de la hermenéutica bíblica feminista: la forma radical, la forma neo-ortodoxa, y la forma crític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forma radical rechaza completamente la autoridad de la Biblia, diciendo que ha sido producida por varones para asegurarse la dominación del varón sobre la mujer (androcentrism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forma neo-ortodoxa acepta la Biblia como profética y capaz de servir, en la medida en que ella toma partido por los débiles, y por tanto también por la mujer. Esta orientación es adoptada como "canon dentro del canon", para poner en claro todo lo que hay en la Biblia e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favor de la liberación de la mujer, y de sus derecho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forma crítica utiliza una metodología sutil y procura redescubrir la posición y el papel de la mujer cristiana en el movimiento de Jesús y en las iglesias paulinas. En esta época se habría adoptado el igualitarismo. Pero esta situación habría sido disimulada en su mayor parte, en los escritos del Nuevo Testamento y más aún después, porque el patriarcalismo y el androcentrismo han prevalecido progresivament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hermenéutica feminista no ha elaborado un método nuevo. Se sirve de los métodos corrientes en exégesis, especialmente del método histórico-crítico. Pero agrega dos criterios de investigació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l primero es el criterio feminista, tomado del movimiento de liberación de la mujer en la línea del movimiento más general de la teología de la liberación. Utiliza una hermenéutica de la sospecha: la historia ha sido escrita regularmente por los vencedores. Para llegar a la verdad</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s necesario no fiarse de los textos, sino buscar los indicios que revelan otra cosa distint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l segundo criterio es sociológico: se apoya sobre el estudio de las sociedades de los tiempos bíblicos, de su estratificación social, y de la posición que ocupaba en ellas la muje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n lo que concierne a los escritos neotestamentarios, el objeto de estudio, en definitiva, no es la concepción de la mujer expresada en el Nuevo Testamento, sino la reconstrucción histórica de dos situaciones diferentes de la mujer en el siglo primero: la que era habitual en la sociedad judía y greco-latina, y la otra, innovadora, instituida en el movimiento de Jesús y de las iglesias paulinas, en las cuales se habría formado "una comunidad de discípulos de Jesús, todos iguales". Uno de los apoyos invocados para fundamentar esta visión de las cosas es el texto de Gál. 3, 28. El objetivo es redescubrir para el presente la historia olvidada del papel de la mujer en a Iglesia de los orígene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Numerosos aportes positivos provienen de la exégesis feminista. Las mujeres han tomado así una parte activa en la investigación exegética. Han logrado, con frecuencia mejor que los hombres, percibir la presencia, la significación, y el papel de la mujer en la Biblia, en la historia de los orígenes cristianos y en la Iglesia. El horizonte cultural moderno, gracias a su mayor atención a la dignidad de la mujer y su papel en la sociedad y en la Iglesia, hace que se dirijan al texto bíblico preguntas nuevas, ocasiones de nuevos descubrimientos. La sensibilidad femenina lleva a entrever y corregir ciertas interpretaciones corrientes tendenciosas, que intentaban justificar la dominación del varón sobre la mujer.</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n cuanto concierne al Antiguo Testamento, muchos estudios se han esforzado por llegar a una mejor comprensión de la imagen de Dios. El Dios de la Biblia no es la proyección de una mentalidad patriarcal. El es Padre, pero es también el Dios de la ternura y del amor maternal.</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En la medida en que la exégesis feminista se apoya sobre una posición tomada, se expone a interpretar los textos bíblicos de modo tendencioso y por tanto discutible. Para probar sus tesis debe recurrir frecuentemente, a falta de otros mejores, al argumento ex silentio. Tales argumentos, se sabe, deben ser tratados cautelosamente. Jamás bastan para establecer sólidamente una conclusión. Por otra parte, el intento de reconstruir, gracias a indicios fugitivos encontrados en los textos, una situación histórica que estos mismos textos, se supone, querían ocultar, no corresponde ya a un trabajo de exégesis propiamente dicho, porque conduce 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rechazar el contenido de los textos inspirados para anteponerles una construcción hipotética diferent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bCs/>
                      <w:sz w:val="24"/>
                      <w:szCs w:val="24"/>
                      <w:lang w:eastAsia="es-ES"/>
                    </w:rPr>
                    <w:t>La exégesis feminista suscita frecuentemente cuestiones de poder en la Iglesia, que son, como se sabe, objeto de discusión y aún de confrontación. En este campo, la exégesis feminista no podrá ser útil a la Iglesia sino en la medida en que no caiga en las trampas que</w:t>
                  </w:r>
                </w:p>
                <w:p>
                  <w:pPr>
                    <w:pStyle w:val="Normal"/>
                    <w:spacing w:lineRule="auto" w:line="240" w:before="0" w:after="0"/>
                    <w:rPr/>
                  </w:pPr>
                  <w:r>
                    <w:rPr>
                      <w:rFonts w:eastAsia="Times New Roman" w:cs="Arial" w:ascii="Arial" w:hAnsi="Arial"/>
                      <w:b/>
                      <w:bCs/>
                      <w:sz w:val="24"/>
                      <w:szCs w:val="24"/>
                      <w:lang w:eastAsia="es-ES"/>
                    </w:rPr>
                    <w:t>denuncia, y no pierda de vista la enseñanza evangélica sobre el poder como servicio, enseñanza dirigida por Jesús a todos sus discípulos, hombres y mujeres.</w:t>
                  </w:r>
                  <w:r>
                    <w:rPr>
                      <w:rFonts w:eastAsia="Times New Roman" w:cs="Arial" w:ascii="Arial" w:hAnsi="Arial"/>
                      <w:b/>
                      <w:sz w:val="24"/>
                      <w:szCs w:val="24"/>
                      <w:lang w:eastAsia="es-ES"/>
                    </w:rPr>
                    <w:t> </w:t>
                  </w:r>
                </w:p>
              </w:tc>
            </w:tr>
            <w:tr>
              <w:trPr/>
              <w:tc>
                <w:tcPr>
                  <w:tcW w:w="8428" w:type="dxa"/>
                  <w:tcBorders/>
                  <w:vAlign w:val="center"/>
                </w:tcPr>
                <w:p>
                  <w:pPr>
                    <w:pStyle w:val="Normal"/>
                    <w:snapToGrid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tc>
            </w:tr>
          </w:tbl>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43:00Z</dcterms:created>
  <dc:creator> </dc:creator>
  <dc:description/>
  <cp:keywords/>
  <dc:language>en-US</dc:language>
  <cp:lastModifiedBy> </cp:lastModifiedBy>
  <dcterms:modified xsi:type="dcterms:W3CDTF">2018-01-30T18:43:00Z</dcterms:modified>
  <cp:revision>2</cp:revision>
  <dc:subject/>
  <dc:title/>
</cp:coreProperties>
</file>