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t>JUAN MATEOS – Comentario al Padre nuestro</w:t>
      </w:r>
    </w:p>
    <w:p>
      <w:pPr>
        <w:pStyle w:val="Normal"/>
        <w:widowControl/>
        <w:bidi w:val="0"/>
        <w:spacing w:lineRule="auto" w:line="276" w:before="0" w:after="200"/>
        <w:rPr/>
      </w:pPr>
      <w:r>
        <w:rPr>
          <w:b/>
          <w:sz w:val="28"/>
        </w:rPr>
        <w:t xml:space="preserve">El cielo no indica lejanía. El cielo es una metáfora, espacial, pero una metáfora. No hay un espacio arriba y otro abajo. Los antiguos ponían lo sublime, </w:t>
      </w:r>
      <w:r>
        <w:rPr>
          <w:b/>
          <w:color w:val="FF0000"/>
          <w:sz w:val="28"/>
          <w:u w:val="single"/>
        </w:rPr>
        <w:t>lo elevado en la altura</w:t>
      </w:r>
      <w:r>
        <w:rPr>
          <w:b/>
          <w:sz w:val="28"/>
        </w:rPr>
        <w:t xml:space="preserve">. También nosotros, instintivamente. Aunque en nuestro tiempo lo importante, </w:t>
      </w:r>
      <w:r>
        <w:rPr>
          <w:b/>
          <w:color w:val="FF0000"/>
          <w:sz w:val="28"/>
          <w:u w:val="single"/>
        </w:rPr>
        <w:t>lo excelente nosotros lo llamamos profundo</w:t>
      </w:r>
      <w:r>
        <w:rPr>
          <w:b/>
          <w:sz w:val="28"/>
        </w:rPr>
        <w:t xml:space="preserve">. Hemos adoptado otra simbología, otra metáfora espacial. Pero ahora lo bueno es profundo. Cosa que también es metafórica. Instintivamente usamos unas u otras metáforas. Según las épocas, unas predominan sobre otras. Entonces era alto y bajo. Por tanto el cielo, que es lo más alto, es símbolo de la excelencia y de, lo que llamamos en un lenguaje más teológico, la trascendencia divina. Es decir, que a Dios no se le alcanza, no se le ve, es un ser que está por encima de todas nuestras categorías. Ese es el cielo del Padre nuestro. Pero Mateo mismo, unos versículos antes, ha dicho: vuestro Padre que está en lo escondido te recompensará. El Padre está en el cielo, significa su excelencia extraordinaria. Está en lo escondido, su cercanía. De manera que veis que usa dos metáforas distintas. Él está cerca de nosotros, invisible, pero, ahí está, cerca de nosotros. De manera que no le demos sentido espacial, como hicieron, para ridiculizarlo, aquellos primeros astronautas, que dijeron: hemos viajado por el espacio y no hemos encontrado a Dios. Eso es infantilismo. </w:t>
      </w:r>
      <w:r>
        <w:rPr>
          <w:b/>
          <w:color w:val="FF0000"/>
          <w:sz w:val="28"/>
          <w:u w:val="single"/>
        </w:rPr>
        <w:t>No se trata de una realidad arriba y una realidad abajo, sino del símbolo normal de lo elevado o lo ba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57:00Z</dcterms:created>
  <dc:creator>Teo</dc:creator>
  <dc:description/>
  <cp:keywords/>
  <dc:language>en-US</dc:language>
  <cp:lastModifiedBy>Usuario de Windows</cp:lastModifiedBy>
  <dcterms:modified xsi:type="dcterms:W3CDTF">2018-04-06T08:57:00Z</dcterms:modified>
  <cp:revision>2</cp:revision>
  <dc:subject/>
  <dc:title/>
</cp:coreProperties>
</file>