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Style w:val="Emphasis"/>
          <w:rFonts w:cs="Arial" w:ascii="Arial" w:hAnsi="Arial"/>
          <w:b/>
          <w:sz w:val="28"/>
        </w:rPr>
        <w:t xml:space="preserve">JOSE MARIA CASTILLO   </w:t>
      </w:r>
    </w:p>
    <w:p>
      <w:pPr>
        <w:pStyle w:val="NormalWeb"/>
        <w:rPr/>
      </w:pPr>
      <w:r>
        <w:rPr>
          <w:rStyle w:val="Emphasis"/>
          <w:rFonts w:cs="Arial" w:ascii="Arial" w:hAnsi="Arial"/>
          <w:b/>
          <w:sz w:val="28"/>
        </w:rPr>
        <w:t>LA RELIGIÓN TIENE SU PELIGRO</w:t>
      </w:r>
    </w:p>
    <w:p>
      <w:pPr>
        <w:pStyle w:val="NormalWeb"/>
        <w:rPr/>
      </w:pPr>
      <w:r>
        <w:rPr>
          <w:rStyle w:val="Emphasis"/>
          <w:rFonts w:cs="Arial" w:ascii="Arial" w:hAnsi="Arial"/>
          <w:b/>
          <w:sz w:val="28"/>
        </w:rPr>
        <w:t>REDES CRISTIANAS</w:t>
      </w:r>
    </w:p>
    <w:p>
      <w:pPr>
        <w:pStyle w:val="NormalWeb"/>
        <w:rPr/>
      </w:pPr>
      <w:r>
        <w:rPr>
          <w:rStyle w:val="Emphasis"/>
          <w:rFonts w:cs="Arial" w:ascii="Arial" w:hAnsi="Arial"/>
          <w:b/>
          <w:sz w:val="28"/>
        </w:rPr>
        <w:t>Fuente: Teología sin censura</w:t>
      </w:r>
      <w:r>
        <w:rPr>
          <w:rFonts w:cs="Arial" w:ascii="Arial" w:hAnsi="Arial"/>
          <w:b/>
          <w:sz w:val="28"/>
        </w:rPr>
        <w:br/>
        <w:t>La religión no es Dios. La religión es un conjunto de creencias y prácticas (ritos, observancias, rezos y ceremonias) que, según pensamos los creyentes, nos llevan a Dios. Por eso hay tantas personas convencidas de que, si su relación con la religión es correcta, su relación con Dios también es correcta. Y aquí es donde está el peligro que entraña la religión.</w:t>
        <w:br/>
        <w:t xml:space="preserve">Este peligro consiste en que la religión nos puede engañar. Porque nos puede hacer pensar que estamos bien con Dios, si somos religiosos, si somos observantes de las cosas que manda la religión, defendemos sus intereses y promovemos su esplendor. </w:t>
      </w:r>
    </w:p>
    <w:p>
      <w:pPr>
        <w:pStyle w:val="NormalWeb"/>
        <w:rPr>
          <w:rFonts w:ascii="Arial" w:hAnsi="Arial" w:cs="Arial"/>
          <w:b/>
          <w:b/>
          <w:sz w:val="28"/>
        </w:rPr>
      </w:pPr>
      <w:r>
        <w:rPr>
          <w:rFonts w:cs="Arial" w:ascii="Arial" w:hAnsi="Arial"/>
          <w:b/>
          <w:sz w:val="28"/>
        </w:rPr>
        <w:t xml:space="preserve">Esto es lo que explica – seguramente y entre otras cosas – por qué hay tantas personas, países y culturas, que son tan religiosas como corruptas. Es más, posiblemente no es ningún disparate afirmar que la tranquilidad de conciencia, que proporciona la religión, es (o puede ser) un factor que ayuda a que los corruptos cometan sus fechorías, pensando que ellos son religiosos y que los buenos servicios que le hacen a la Iglesia, al clero (o a la religión que sea), eso justifica sus conciencias. De forma que su fiel observancia religiosa es lo que explica por qué pueden decir que ellos tienen la “conciencia tranquila” y “las manos limpias”. </w:t>
      </w:r>
    </w:p>
    <w:p>
      <w:pPr>
        <w:pStyle w:val="NormalWeb"/>
        <w:rPr>
          <w:rFonts w:ascii="Arial" w:hAnsi="Arial" w:cs="Arial"/>
          <w:b/>
          <w:b/>
          <w:sz w:val="28"/>
        </w:rPr>
      </w:pPr>
      <w:r>
        <w:rPr>
          <w:rFonts w:cs="Arial" w:ascii="Arial" w:hAnsi="Arial"/>
          <w:b/>
          <w:sz w:val="28"/>
        </w:rPr>
        <w:t xml:space="preserve">Por todo esto se comprende que los evangelios sean la hiriente y dura historia de aquel hombre de pueblo, un galileo, Jesús de Nazaret, que fue rechazado, condenado y asesinado por la religión. Porque puso al descubierto lo engañados que vivían los hombres más religiosos de su tiempo. No porque aquellos hombres fueran religiosos, sino porque su religiosidad les permitía despreciar a todo el que no pensaba como ellos. Y condenar a todo el que no hacía lo que hacían ellos. </w:t>
      </w:r>
    </w:p>
    <w:p>
      <w:pPr>
        <w:pStyle w:val="NormalWeb"/>
        <w:rPr>
          <w:rFonts w:ascii="Arial" w:hAnsi="Arial" w:cs="Arial"/>
          <w:b/>
          <w:b/>
          <w:sz w:val="28"/>
        </w:rPr>
      </w:pPr>
      <w:r>
        <w:rPr>
          <w:rFonts w:cs="Arial" w:ascii="Arial" w:hAnsi="Arial"/>
          <w:b/>
          <w:sz w:val="28"/>
        </w:rPr>
        <w:t xml:space="preserve">Exactamente lo mismo que ocurre ahora con no pocos profesionales de la religión. Y con los observantes fanáticos. Los que le dan más importancia a “lo sagrado” que a “lo profano”. Hasta el extremo de pensar que, si “lo sagrado” está bien protegido y bien costeado, “lo profano” es asunto que corresponde a los poderes públicos, con los que hay que mantener buena relación, con tal que nos respeten y nos costeen lo más digno que hay en la vida: la seguridad y la dignidad de “lo sagrado”. De lo demás…, “se hará lo que se pueda”. ¿No acabamos de ver el peligro que entraña todo esto? </w:t>
      </w:r>
    </w:p>
    <w:p>
      <w:pPr>
        <w:pStyle w:val="NormalWeb"/>
        <w:rPr>
          <w:rFonts w:ascii="Arial" w:hAnsi="Arial" w:cs="Arial"/>
          <w:b/>
          <w:b/>
          <w:sz w:val="28"/>
        </w:rPr>
      </w:pPr>
      <w:r>
        <w:rPr>
          <w:rFonts w:cs="Arial" w:ascii="Arial" w:hAnsi="Arial"/>
          <w:b/>
          <w:sz w:val="28"/>
        </w:rPr>
        <w:t xml:space="preserve">Al decir todo esto, no es que yo desprecie a “lo sagrado”. Lo que digo es que tan sagrado es un templo como el dolor de un enfermo, el hambre de un pobre o la vergüenza humillante del que tiene que vivir “de la caridad” de otros. Es más, si el Evangelio dice la verdad, el día del juicio final no nos van a preguntar si fuimos a visitar los templos, sino si estuvimos cerca del que sufre, ya sea por hambre, por estar enfermo, por ser extranjero o estar en la cárcel (Mt 25, 37-40). </w:t>
      </w:r>
    </w:p>
    <w:p>
      <w:pPr>
        <w:pStyle w:val="Normal"/>
        <w:spacing w:before="0" w:after="200"/>
        <w:rPr>
          <w:rFonts w:ascii="Arial" w:hAnsi="Arial" w:cs="Arial"/>
          <w:b/>
          <w:b/>
          <w:sz w:val="24"/>
        </w:rPr>
      </w:pPr>
      <w:r>
        <w:rPr>
          <w:rFonts w:cs="Arial" w:ascii="Arial" w:hAnsi="Arial"/>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2:00Z</dcterms:created>
  <dc:creator>Teo</dc:creator>
  <dc:description/>
  <cp:keywords/>
  <dc:language>en-US</dc:language>
  <cp:lastModifiedBy>Usuario de Windows</cp:lastModifiedBy>
  <dcterms:modified xsi:type="dcterms:W3CDTF">2018-04-05T11:12:00Z</dcterms:modified>
  <cp:revision>2</cp:revision>
  <dc:subject/>
  <dc:title/>
</cp:coreProperties>
</file>