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 xml:space="preserve">Deus sive natura. ¿Dios, es decir, la Conciencia?. Gonzalo Haya, (En Atrio 15 de Julio de 2017.) 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es-E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0" cy="2540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sz w:val="16"/>
          <w:szCs w:val="16"/>
          <w:lang w:eastAsia="es-ES"/>
        </w:rPr>
        <w:t>       </w:t>
      </w: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sz w:val="24"/>
          <w:szCs w:val="24"/>
          <w:lang w:eastAsia="es-ES"/>
        </w:rPr>
        <w:t>Es conocida la expresión del gran místico alemán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ckhart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Dios, es decir, la naturaleza” (Deus sive natura); </w:t>
      </w:r>
      <w:r>
        <w:rPr>
          <w:rFonts w:eastAsia="Times New Roman" w:cs="Arial" w:ascii="Arial" w:hAnsi="Arial"/>
          <w:sz w:val="24"/>
          <w:szCs w:val="24"/>
          <w:lang w:eastAsia="es-ES"/>
        </w:rPr>
        <w:t>pues bien, me pregunto si podríamos decir “Dios, es decir, la Conciencia”. Veamos cómo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conocemos que Dios es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indecible”,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pero la Humanidad le ha atribuido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muchos nombres</w:t>
      </w:r>
      <w:r>
        <w:rPr>
          <w:rFonts w:eastAsia="Times New Roman" w:cs="Arial" w:ascii="Arial" w:hAnsi="Arial"/>
          <w:sz w:val="24"/>
          <w:szCs w:val="24"/>
          <w:lang w:eastAsia="es-ES"/>
        </w:rPr>
        <w:t>, y la misma Biblia ha empleado varios. Algunos, invocando a Wittgenstein, dicen que entonces sería mejor no decir nada sobre él; pero no hablar de una persona lleva al olvido y a prescindir de ella. Además, el joven enamorado escribe el nombre de la amada en todos los árboles del barrio, y el poeta, que no acaba de acertar con la palabra, no renuncia a reelaborar el poema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s nombres que hemos ido atribuyendo a Dios resaltan la característica que en ese momento nos afecta más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Jesús concentró su experiencia de Dios con el término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Padre”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,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 especialmente en el padrenuestro y en la parábola del hijo pródigo. Ciertamente la imagen de Dios como Padre es la más entrañable y significativa para un cristiano, pero hoy, por los sentimientos que expresa, muchos la corrigen y la traducen como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adre-madre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tro término empleado por Jesús para referirse a Dios fue el de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“Espíritu”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; </w:t>
      </w:r>
      <w:r>
        <w:rPr>
          <w:rFonts w:eastAsia="Times New Roman" w:cs="Arial" w:ascii="Arial" w:hAnsi="Arial"/>
          <w:sz w:val="24"/>
          <w:szCs w:val="24"/>
          <w:lang w:eastAsia="es-ES"/>
        </w:rPr>
        <w:t>el que él recibió y el que comunicó a sus discípulos. Creo que presentar a Dios como Espíritu es más apropiado con nuestra cultura actual, porque la imagen de Dios como Padre nos sugiere una dualidad, incluso una distancia: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”que estás en los cielos”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a imagen de Dios como Espíritu me parece preferible porque no implica dos individualidades –Dios y nosotros– sino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una energía que nos constituye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a todas las personas (y a la naturaleza de Eckhart)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Nosotr@s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no somos algo separable de Dios,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porque él constituye el fundamento de nuestro ser. Sin él no existiríamos. Pensamos en Dios y el mundo como dos seres, pero no se trata de dos seres en sentido unívoco, sino de dos entidades en sentido muy, muy, muy distinto; (sentido análogo según santo Tomás de Aquino). Dios no es una entidad individual, es una entidad personal, pero no individual o separada de todo lo demás. El lenguaje conceptual sobre Dios nunca es adecuado, porque no es unívoco. Al afirmar algo sobre Dios, tenemos siempre que añadir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“pero no es así”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561590"/>
            <wp:effectExtent l="0" t="0" r="0" b="0"/>
            <wp:docPr id="2" name="Imagen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lenguaje sobre Dios tiene que contentarse con ser Simbólico.</w:t>
      </w:r>
      <w:r>
        <w:rPr>
          <w:rFonts w:eastAsia="Times New Roman" w:cs="Arial" w:ascii="Arial" w:hAnsi="Arial"/>
          <w:sz w:val="24"/>
          <w:szCs w:val="24"/>
          <w:lang w:eastAsia="es-ES"/>
        </w:rPr>
        <w:t> ¿Podríamos decir, en términos de la física cuántica, que Dios sería como la onda y nosotros como el corpúsculo? La experiencia de los místicos, sufí, cristianos, y universal, tiende a la identificación del hombre con Dios,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la ola es el mar” </w:t>
      </w:r>
      <w:r>
        <w:rPr>
          <w:rFonts w:eastAsia="Times New Roman" w:cs="Arial" w:ascii="Arial" w:hAnsi="Arial"/>
          <w:sz w:val="24"/>
          <w:szCs w:val="24"/>
          <w:lang w:eastAsia="es-ES"/>
        </w:rPr>
        <w:t>(Willigis Jäger). Nuestros místicos, ¡en tiempos de Inquisición!, hablaron de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matrimonio espiritual”, </w:t>
      </w:r>
      <w:r>
        <w:rPr>
          <w:rFonts w:eastAsia="Times New Roman" w:cs="Arial" w:ascii="Arial" w:hAnsi="Arial"/>
          <w:sz w:val="24"/>
          <w:szCs w:val="24"/>
          <w:lang w:eastAsia="es-ES"/>
        </w:rPr>
        <w:t>pero según la misma Escritura “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serán dos en una sola carne”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a conciencia como experiencia de Dios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 atribuye al reconocido teólogo jesuita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Karl Rahner</w:t>
      </w:r>
      <w:r>
        <w:rPr>
          <w:rFonts w:eastAsia="Times New Roman" w:cs="Arial" w:ascii="Arial" w:hAnsi="Arial"/>
          <w:sz w:val="24"/>
          <w:szCs w:val="24"/>
          <w:lang w:eastAsia="es-ES"/>
        </w:rPr>
        <w:t> la predicción de que 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el cristiano del siglo XXI sería místico o no sería”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, </w:t>
      </w:r>
      <w:r>
        <w:rPr>
          <w:rFonts w:eastAsia="Times New Roman" w:cs="Arial" w:ascii="Arial" w:hAnsi="Arial"/>
          <w:sz w:val="24"/>
          <w:szCs w:val="24"/>
          <w:lang w:eastAsia="es-ES"/>
        </w:rPr>
        <w:t>que la fe sería experiencia de Dios o se perdería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.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Yo, cristiano del siglo XXI, no me atrevo a decir que haya tenido alguna experiencia de Dios; sin embargo, creo que puedo afirmar -y todos, más o menos, podemos afirmar- que hemos tenido alguna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xperiencia de algo trascendente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Experimento como injusticia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que muchos sufren hambre, enfermedades, humillaciones, muerte, o torturas, por la ambición y la soberbia de unos pocos; y he sentido un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ber, superior a mis intereses personale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(¿imperativo categórico?), de hacer algo por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stablecer la justicia y la dignidad de esas personas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Todas las religiones, igual que los que se declaran ateos, sintetizan su experiencia ética en la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Regla de oro”: “trata a los demás como deseas que te traten a ti”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        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  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a conciencia ética es la experiencia más común de un contacto con lo trascendente,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una manifestación de la presencia de Dios Espíritu en todos nosotros. Esta idea quizás nos choque porque cambia el esquema radical en blanco y negro que tenemos sobre estar en gracia o en pecado mortal. Sin embargo, este esquema de presencia de Dios más o menos intensa, más o menos manifiesta, parece más acorde con la alabanza de Jesús a aquel letrado,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no estás lejos del “Reino de Dios” </w:t>
      </w:r>
      <w:r>
        <w:rPr>
          <w:rFonts w:eastAsia="Times New Roman" w:cs="Arial" w:ascii="Arial" w:hAnsi="Arial"/>
          <w:sz w:val="24"/>
          <w:szCs w:val="24"/>
          <w:lang w:eastAsia="es-ES"/>
        </w:rPr>
        <w:t>(Mc 12,34); y más acorde con el ambiguo diálogo sobre el camello y el ojo de la aguja y sobre quiénes se salvan (Mc 10,23-27); y claramente más acorde con la parábola del juicio final: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porque tuve hambre y me disteis de comer” </w:t>
      </w:r>
      <w:r>
        <w:rPr>
          <w:rFonts w:eastAsia="Times New Roman" w:cs="Arial" w:ascii="Arial" w:hAnsi="Arial"/>
          <w:sz w:val="24"/>
          <w:szCs w:val="24"/>
          <w:lang w:eastAsia="es-ES"/>
        </w:rPr>
        <w:t>(Mt 25,31-46)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a conciencia es una señal de la presencia de Dios Espíritu</w:t>
      </w:r>
      <w:r>
        <w:rPr>
          <w:rFonts w:eastAsia="Times New Roman" w:cs="Arial" w:ascii="Arial" w:hAnsi="Arial"/>
          <w:sz w:val="24"/>
          <w:szCs w:val="24"/>
          <w:lang w:eastAsia="es-ES"/>
        </w:rPr>
        <w:t>. Según Lucas, los primeros diáconos fueron elegidos entre “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hombres llenos de Espíritu y de sabiduría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” (Hch 6,3);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a sabiduría era la señal específica en que se manifestaba el Espíritu. Igualmente, en nosotros, la conciencia de la justicia o injusticia es la señal en que se manifiesta la presencia del Espíritu. Dios, el Espíritu, está presente en mí y se manifiesta como conciencia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sta conciencia es algo que está en mí, en ti, y en todos; en Caín y en Teresa de Calcuta; en Confucio y en la Revolución francesa; algo que nos penetra y que nos desborda; algo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individual pero común a tod@s, y cuya superioridad respetuosamente nos obliga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a experiencia ética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s la única experiencia de Dios que yo puedo alegar. Sé que esta experiencia ha sido posible porque en determinados momentos se han activado ciertos circuitos neuronales; sin esta activación no habría sentido ni la injusticia ni mi obligación, pero no creo que estos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ircuitos neuronale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puedan obligar a nadie a renunciar a sus intereses en beneficio de otros. Creo que el amor, la justicia, la dignidad humana, son algo más que procesos físico-químícos. “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La poesía es más que la tinta con que está escrita”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3650" cy="2531110"/>
            <wp:effectExtent l="0" t="0" r="0" b="0"/>
            <wp:docPr id="3" name="Imagen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i la conciencia ética es un signo de la presencia de Dios, tendría sentido decir que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uno de los nombres de Dios podría ser la Conciencia. </w:t>
      </w:r>
      <w:r>
        <w:rPr>
          <w:rFonts w:eastAsia="Times New Roman" w:cs="Arial" w:ascii="Arial" w:hAnsi="Arial"/>
          <w:sz w:val="24"/>
          <w:szCs w:val="24"/>
          <w:lang w:eastAsia="es-ES"/>
        </w:rPr>
        <w:t>Juan no duda en afirmar que Dios es amor. ¿Sería erróneo afirmar, en lenguaje simbólico, que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Dios es la Conciencia universal</w:t>
      </w:r>
      <w:r>
        <w:rPr>
          <w:rFonts w:eastAsia="Times New Roman" w:cs="Arial" w:ascii="Arial" w:hAnsi="Arial"/>
          <w:sz w:val="24"/>
          <w:szCs w:val="24"/>
          <w:lang w:eastAsia="es-ES"/>
        </w:rPr>
        <w:t>? Es verdad que, como siempre, habría que añadir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pero tampoco es así”,</w:t>
      </w:r>
      <w:r>
        <w:rPr>
          <w:rFonts w:eastAsia="Times New Roman" w:cs="Arial" w:ascii="Arial" w:hAnsi="Arial"/>
          <w:sz w:val="24"/>
          <w:szCs w:val="24"/>
          <w:lang w:eastAsia="es-ES"/>
        </w:rPr>
        <w:t> o como reconocía el concilio Lateranense IV “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lo que hemos dicho aquí sobre Dios tiene más de erróneo que de acertado”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s muchos nombres de Dios son destellos de su realidad inabarcable y, al mismo tiempo, expresiones de nuestras ansias por contemplarlas.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lgunos pensarán que he manipulado conceptos y metáforas para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salirme con la mía”.</w:t>
      </w:r>
      <w:r>
        <w:rPr>
          <w:rFonts w:eastAsia="Times New Roman" w:cs="Arial" w:ascii="Arial" w:hAnsi="Arial"/>
          <w:sz w:val="24"/>
          <w:szCs w:val="24"/>
          <w:lang w:eastAsia="es-ES"/>
        </w:rPr>
        <w:t> Puede ser, pero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la mía</w:t>
      </w:r>
      <w:r>
        <w:rPr>
          <w:rFonts w:eastAsia="Times New Roman" w:cs="Arial" w:ascii="Arial" w:hAnsi="Arial"/>
          <w:sz w:val="24"/>
          <w:szCs w:val="24"/>
          <w:lang w:eastAsia="es-ES"/>
        </w:rPr>
        <w:t>” es que tengo amigos que se declaran ateos o agnósticos y que me han enseñado mucho. Esos ateos son éticamente honrados (que no es poco) y han asumido un claro compromiso social, y creo que es justo reconocer:</w:t>
      </w:r>
    </w:p>
    <w:p>
      <w:pPr>
        <w:pStyle w:val="Normal"/>
        <w:shd w:fill="FFFFCC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Ernesto </w:t>
      </w:r>
      <w:r>
        <w:rPr>
          <w:rFonts w:eastAsia="Times New Roman" w:cs="Arial" w:ascii="Arial" w:hAnsi="Arial"/>
          <w:sz w:val="24"/>
          <w:szCs w:val="24"/>
          <w:lang w:eastAsia="es-ES"/>
        </w:rPr>
        <w:t>(nombre ficticio),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que se proclama ateo,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es un hombre lleno de Dios y de conciencia ética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arm4.staticflickr.com/3897/14982792718_a69f1d95ef_z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farm6.staticflickr.com/5560/14960749038_252af0267b_z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3:00Z</dcterms:created>
  <dc:creator> </dc:creator>
  <dc:description/>
  <cp:keywords/>
  <dc:language>en-US</dc:language>
  <cp:lastModifiedBy> </cp:lastModifiedBy>
  <dcterms:modified xsi:type="dcterms:W3CDTF">2018-05-07T08:03:00Z</dcterms:modified>
  <cp:revision>2</cp:revision>
  <dc:subject/>
  <dc:title/>
</cp:coreProperties>
</file>