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contextualSpacing/>
        <w:jc w:val="center"/>
        <w:rPr>
          <w:rFonts w:ascii="Arial" w:hAnsi="Arial" w:cs="Arial"/>
          <w:b/>
          <w:b/>
          <w:sz w:val="24"/>
          <w:szCs w:val="24"/>
        </w:rPr>
      </w:pPr>
      <w:r>
        <w:rPr>
          <w:rFonts w:cs="Arial" w:ascii="Arial" w:hAnsi="Arial"/>
          <w:b/>
          <w:sz w:val="24"/>
          <w:szCs w:val="24"/>
        </w:rPr>
        <mc:AlternateContent>
          <mc:Choice Requires="wps">
            <w:drawing>
              <wp:inline distT="0" distB="0" distL="0" distR="0">
                <wp:extent cx="3460115" cy="634365"/>
                <wp:effectExtent l="0" t="0" r="0" b="0"/>
                <wp:docPr id="1" name=""/>
                <a:graphic xmlns:a="http://schemas.openxmlformats.org/drawingml/2006/main">
                  <a:graphicData uri="http://schemas.microsoft.com/office/word/2010/wordprocessingShape">
                    <wps:wsp>
                      <wps:cNvSpPr txBox="1"/>
                      <wps:spPr>
                        <a:xfrm>
                          <a:off x="0" y="0"/>
                          <a:ext cx="3459960" cy="634320"/>
                        </a:xfrm>
                        <a:prstGeom prst="rect">
                          <a:avLst/>
                        </a:prstGeom>
                      </wps:spPr>
                      <wps:txbx>
                        <w:txbxContent>
                          <w:p>
                            <w:pPr>
                              <w:overflowPunct w:val="false"/>
                              <w:bidi w:val="0"/>
                              <w:spacing w:before="0" w:after="0" w:lineRule="auto" w:line="240"/>
                              <w:rPr/>
                            </w:pPr>
                            <w:r>
                              <w:rPr>
                                <w:sz w:val="36"/>
                                <w:w w:val="80"/>
                                <w:b/>
                                <w:i/>
                                <w:kern w:val="2"/>
                                <w:spacing w:val="1"/>
                                <w:szCs w:val="24"/>
                                <w:rFonts w:ascii="Impact" w:hAnsi="Impact" w:eastAsia="Impact" w:cs="Impact"/>
                                <w:lang w:val="en-US" w:bidi="hi-IN"/>
                              </w:rPr>
                              <w:t>LA EXPERIENCIA DEL FUEGO</w:t>
                            </w:r>
                          </w:p>
                          <w:p>
                            <w:pPr>
                              <w:overflowPunct w:val="false"/>
                              <w:bidi w:val="0"/>
                              <w:spacing w:before="0" w:after="0" w:lineRule="auto" w:line="240"/>
                              <w:rPr/>
                            </w:pPr>
                            <w:r>
                              <w:rPr>
                                <w:sz w:val="36"/>
                                <w:w w:val="80"/>
                                <w:b/>
                                <w:i/>
                                <w:kern w:val="2"/>
                                <w:spacing w:val="1"/>
                                <w:szCs w:val="24"/>
                                <w:rFonts w:ascii="Impact" w:hAnsi="Impact" w:eastAsia="Impact" w:cs="Impact"/>
                                <w:lang w:val="en-US" w:bidi="hi-IN"/>
                              </w:rPr>
                              <w:t xml:space="preserve">Itinerario de los sufíes hacia Dios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0pt;width:272.4pt;height:49.9pt;mso-wrap-style:none;v-text-anchor:middle;mso-position-vertical:top">
                <v:textbox>
                  <w:txbxContent>
                    <w:p>
                      <w:pPr>
                        <w:overflowPunct w:val="false"/>
                        <w:bidi w:val="0"/>
                        <w:spacing w:before="0" w:after="0" w:lineRule="auto" w:line="240"/>
                        <w:rPr/>
                      </w:pPr>
                      <w:r>
                        <w:rPr>
                          <w:sz w:val="36"/>
                          <w:w w:val="80"/>
                          <w:b/>
                          <w:i/>
                          <w:kern w:val="2"/>
                          <w:spacing w:val="1"/>
                          <w:szCs w:val="24"/>
                          <w:rFonts w:ascii="Impact" w:hAnsi="Impact" w:eastAsia="Impact" w:cs="Impact"/>
                          <w:lang w:val="en-US" w:bidi="hi-IN"/>
                        </w:rPr>
                        <w:t>LA EXPERIENCIA DEL FUEGO</w:t>
                      </w:r>
                    </w:p>
                    <w:p>
                      <w:pPr>
                        <w:overflowPunct w:val="false"/>
                        <w:bidi w:val="0"/>
                        <w:spacing w:before="0" w:after="0" w:lineRule="auto" w:line="240"/>
                        <w:rPr/>
                      </w:pPr>
                      <w:r>
                        <w:rPr>
                          <w:sz w:val="36"/>
                          <w:w w:val="80"/>
                          <w:b/>
                          <w:i/>
                          <w:kern w:val="2"/>
                          <w:spacing w:val="1"/>
                          <w:szCs w:val="24"/>
                          <w:rFonts w:ascii="Impact" w:hAnsi="Impact" w:eastAsia="Impact" w:cs="Impact"/>
                          <w:lang w:val="en-US" w:bidi="hi-IN"/>
                        </w:rPr>
                        <w:t xml:space="preserve">Itinerario de los sufíes hacia Dios </w:t>
                      </w:r>
                    </w:p>
                  </w:txbxContent>
                </v:textbox>
                <v:path textpathok="t"/>
                <v:textpath on="t" fitshape="t" string="LA EXPERIENCIA DEL FUEGO&#10;Itinerario de los sufíes hacia Dios " style="font-family:&quot;Impact&quot;;font-size:18pt"/>
                <v:fill o:detectmouseclick="t" type="solid" color2="#cc3300"/>
                <v:stroke color="#000099" weight="12600" joinstyle="miter" endcap="flat"/>
                <v:shadow on="t" obscured="f" color="#000099"/>
                <w10:wrap type="square"/>
              </v:rect>
            </w:pict>
          </mc:Fallback>
        </mc:AlternateContent>
      </w:r>
    </w:p>
    <w:p>
      <w:pPr>
        <w:pStyle w:val="Prrafodelista"/>
        <w:spacing w:before="0" w:after="0"/>
        <w:contextualSpacing/>
        <w:jc w:val="center"/>
        <w:rPr>
          <w:rFonts w:ascii="Arial" w:hAnsi="Arial" w:cs="Arial"/>
          <w:b/>
          <w:b/>
          <w:sz w:val="24"/>
          <w:szCs w:val="24"/>
        </w:rPr>
      </w:pPr>
      <w:r>
        <w:rPr>
          <w:rFonts w:cs="Arial" w:ascii="Arial" w:hAnsi="Arial"/>
          <w:b/>
          <w:sz w:val="24"/>
          <w:szCs w:val="24"/>
        </w:rPr>
      </w:r>
    </w:p>
    <w:p>
      <w:pPr>
        <w:pStyle w:val="Prrafodelista"/>
        <w:spacing w:before="0" w:after="0"/>
        <w:contextualSpacing/>
        <w:rPr>
          <w:rFonts w:ascii="Arial" w:hAnsi="Arial" w:cs="Arial"/>
          <w:b/>
          <w:b/>
          <w:sz w:val="24"/>
          <w:szCs w:val="24"/>
        </w:rPr>
      </w:pPr>
      <w:r>
        <w:rPr>
          <w:rFonts w:cs="Arial" w:ascii="Arial" w:hAnsi="Arial"/>
          <w:b/>
          <w:sz w:val="24"/>
          <w:szCs w:val="24"/>
        </w:rPr>
      </w:r>
    </w:p>
    <w:p>
      <w:pPr>
        <w:pStyle w:val="Prrafodelista"/>
        <w:numPr>
          <w:ilvl w:val="0"/>
          <w:numId w:val="1"/>
        </w:numPr>
        <w:spacing w:before="0" w:after="0"/>
        <w:contextualSpacing/>
        <w:jc w:val="center"/>
        <w:rPr>
          <w:rFonts w:ascii="Arial" w:hAnsi="Arial" w:cs="Arial"/>
          <w:b/>
          <w:b/>
          <w:sz w:val="24"/>
          <w:szCs w:val="24"/>
        </w:rPr>
      </w:pPr>
      <w:r>
        <w:rPr>
          <w:rFonts w:cs="Arial" w:ascii="Arial" w:hAnsi="Arial"/>
          <w:b/>
          <w:sz w:val="24"/>
          <w:szCs w:val="24"/>
        </w:rPr>
        <w:t>EL OTRO DIÁLOG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Como cualquier persona, religiosa o no, también los sufíes, se toparon con el fenómeno de las religiones. También fueron testigos de ese complejo que las caracteriza y que hace que cada una se crea el único camino, la única detentadora de la verdad, la monopolizadora exclusiva del único Dios y la guardiana privilegiada de su última palabra. También sufrieron en su corazón, purificado y transformado por el Fuego del Amado, por el odio y el recelo de las religiones y por sus absurdas guerras, por sus “cruzadas” y “guerras santas” que hacen tristemente verdad hasta hoy la frase escalofriante de Arturo Koestler: </w:t>
      </w:r>
      <w:r>
        <w:rPr>
          <w:rFonts w:cs="Arial" w:ascii="Arial" w:hAnsi="Arial"/>
          <w:b/>
          <w:i/>
          <w:sz w:val="24"/>
          <w:szCs w:val="24"/>
        </w:rPr>
        <w:t xml:space="preserve">“Todos tenemos la suficiente religión para odiarnos, pero no la necesaria para amarnos los unos a los otros”. </w:t>
      </w:r>
      <w:r>
        <w:rPr>
          <w:rFonts w:cs="Arial" w:ascii="Arial" w:hAnsi="Arial"/>
          <w:sz w:val="24"/>
          <w:szCs w:val="24"/>
        </w:rPr>
        <w:t>Y como todos, los sufíes también se hicieron las inevitables preguntas: ¿Son todas las religiones igualmente verdaderas, o sólo hay una verdadera y única religión? ¿Cuál es el verdadero papel de las religiones? ¿Qué sentido tiene el proselitismo? ¿Por qué cambiar de religión? ¿Dónde está la raíz de ese “odio religioso” hacia quienes no son de mi relig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o sufíes, expertos en el difícil arte de relativizar los absolutos fabricados por los humanos y avezados contra la idolatría, convencidos de que no hay más que un Absoluto, Dios, proyectaron sobre esas preguntas toda la luz de la experiencia del Fuego. Los sufíes saben que el entendimiento o no entre las religiones va a la par con la muerte del ego de sus respectivos seguidores y particularmente de sus jerarquías. Saben que si las religiones, todas, rechazan y excluyen, si hacen con frecuencia la más vergonzosa “limpieza religiosa”, es porque sus respectivos seguidores tienen su ser entero sin someter y poseído por la idolatría religiosa. Al querer monopolizar la religión de Dios, lo que hacen las religiones, en el fondo, es achicar a Dios haciéndolo a su imagen y semejanza y luchar contra la libertad divina, negando y oponiéndose a que Dios pueda revelarse a otros pueblos, a otras culturas, en otros tiempos y luga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De ahí la atinada observación de Rumí, que puede darnos la clave para un entendimiento y diálogo verdaderos: </w:t>
      </w:r>
      <w:r>
        <w:rPr>
          <w:rFonts w:cs="Arial" w:ascii="Arial" w:hAnsi="Arial"/>
          <w:b/>
          <w:i/>
          <w:sz w:val="24"/>
          <w:szCs w:val="24"/>
        </w:rPr>
        <w:t>“El hombre de Dios está más allá de la religión”</w:t>
      </w:r>
      <w:r>
        <w:rPr>
          <w:rFonts w:cs="Arial" w:ascii="Arial" w:hAnsi="Arial"/>
          <w:sz w:val="24"/>
          <w:szCs w:val="24"/>
        </w:rPr>
        <w:t xml:space="preserve">. Porque una cosa es el diálogo </w:t>
      </w:r>
      <w:r>
        <w:rPr>
          <w:rFonts w:cs="Arial" w:ascii="Arial" w:hAnsi="Arial"/>
          <w:b/>
          <w:i/>
          <w:sz w:val="24"/>
          <w:szCs w:val="24"/>
        </w:rPr>
        <w:t>desde Dios</w:t>
      </w:r>
      <w:r>
        <w:rPr>
          <w:rFonts w:cs="Arial" w:ascii="Arial" w:hAnsi="Arial"/>
          <w:sz w:val="24"/>
          <w:szCs w:val="24"/>
        </w:rPr>
        <w:t>, en Dios, sintiendo su llamada y su Presencia; y otra es el diálogo</w:t>
      </w:r>
      <w:r>
        <w:rPr>
          <w:rFonts w:cs="Arial" w:ascii="Arial" w:hAnsi="Arial"/>
          <w:b/>
          <w:sz w:val="24"/>
          <w:szCs w:val="24"/>
        </w:rPr>
        <w:t xml:space="preserve"> </w:t>
      </w:r>
      <w:r>
        <w:rPr>
          <w:rFonts w:cs="Arial" w:ascii="Arial" w:hAnsi="Arial"/>
          <w:b/>
          <w:i/>
          <w:sz w:val="24"/>
          <w:szCs w:val="24"/>
        </w:rPr>
        <w:t xml:space="preserve">desde las instituciones religiosas: </w:t>
      </w:r>
      <w:r>
        <w:rPr>
          <w:rFonts w:cs="Arial" w:ascii="Arial" w:hAnsi="Arial"/>
          <w:sz w:val="24"/>
          <w:szCs w:val="24"/>
        </w:rPr>
        <w:t>sus doctrinas, sus ritos, sus credos, sus culturas y hasta sus intereses, confesados o no, en nombre de Dios. Con su frase, Rumí nos regala un candil nuevo para alumbrar y entender por dentro el diálogo inter-religioso. Porque resulta que las doctrinas y las instituciones, por su carácter intrínseco de parciales, excluyentes, de poseedoras de la verdad total y el visceral miedo a la competencia, no son camino para ir al hermano, y menos para ir a Dios. Los sufíes saben que el único Absoluto verdadero es Dios y que será a su sombra maternal como los humanos aprenderemos a entender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 ahí el interés de intentar otro Camino. En vez del camino de las doctrinas y de la posesión, el camino de la experiencia y de la exigencia de la Vida. Porque no es lo mismo conocer el Fuego por lo que otros nos dicen de Él, o por los efectos que vemos en los seres por los que Él pasó, que haberme quemado directa y personalmente en Él, ardido en Él, sumido en Él. Por eso, la mejor forma de entendernos los “buscadores” del Fuego no será discutiendo teorías fósiles y dogmáticas, ni enfrentando doctrinas tan pobres y tan casi vacías cuando del Misterio se trata. Quizás después sobren las palabras y nos quede el grito alborozado de la quemadura como la marca de pertenencia a Dios.  </w:t>
      </w:r>
      <w:r>
        <w:rPr>
          <w:rFonts w:cs="Arial" w:ascii="Arial" w:hAnsi="Arial"/>
          <w:b/>
          <w:i/>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  EL TIEMPO DEL RECHAZ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Dijo Ibn Arabí: </w:t>
      </w:r>
      <w:r>
        <w:rPr>
          <w:rFonts w:cs="Arial" w:ascii="Arial" w:hAnsi="Arial"/>
          <w:b/>
          <w:i/>
          <w:sz w:val="24"/>
          <w:szCs w:val="24"/>
        </w:rPr>
        <w:t>“Hubo un tiempo en que yo rechazaba a mi prójimo si su religión no era como la mía”…</w:t>
      </w:r>
      <w:r>
        <w:rPr>
          <w:rFonts w:cs="Arial" w:ascii="Arial" w:hAnsi="Arial"/>
          <w:sz w:val="24"/>
          <w:szCs w:val="24"/>
        </w:rPr>
        <w:t xml:space="preserve"> El dedo en la llaga abierta, sin tapujos ni falsas caridades. Porque en ese rechazo nos sentimos señalados todos. Tanto a nivel personal como comunitario. Y tenemos que arrancar de ahí</w:t>
      </w:r>
      <w:r>
        <w:rPr>
          <w:rFonts w:cs="Arial" w:ascii="Arial" w:hAnsi="Arial"/>
          <w:b/>
          <w:sz w:val="24"/>
          <w:szCs w:val="24"/>
        </w:rPr>
        <w:t xml:space="preserve"> </w:t>
      </w:r>
      <w:r>
        <w:rPr>
          <w:rFonts w:cs="Arial" w:ascii="Arial" w:hAnsi="Arial"/>
          <w:sz w:val="24"/>
          <w:szCs w:val="24"/>
        </w:rPr>
        <w:t xml:space="preserve">para un diálogo auténtico con las otras religiones, reconociendo con humildad que “hubo un tiempo”, el tiempo del dios tribal, de “mi dios mejor que el tuyo”, “más fuerte que el tuyo”, “más verdadero que el tuyo”… El tiempo en que la religión importaba más que Dios. Y sobre todo más que el ser humano, tan infinitamente amado y respetado por Dios y tan ultrajado no obstante en su Nombre. Tiempo en que los “días” sagrados (viernes, sábados y domingos), los “lugares” sagrados (Jerusalén, La Meca, Roma, el Ganges) los “ritos” sagrados” (abluciones, peregrinaciones, cuaresmas, ramadanes), pasaban antes que </w:t>
      </w:r>
      <w:r>
        <w:rPr>
          <w:rFonts w:cs="Arial" w:ascii="Arial" w:hAnsi="Arial"/>
          <w:b/>
          <w:i/>
          <w:sz w:val="24"/>
          <w:szCs w:val="24"/>
        </w:rPr>
        <w:t>“adorar a Dios en espíritu y en verdad”.</w:t>
      </w:r>
      <w:r>
        <w:rPr>
          <w:rFonts w:cs="Arial" w:ascii="Arial" w:hAnsi="Arial"/>
          <w:sz w:val="24"/>
          <w:szCs w:val="24"/>
        </w:rPr>
        <w:t xml:space="preserve"> Tiempo de la “Ley” y Dios como pretexto para todo, para lo más santo y también para lo más execrable, como rechazar, perseguir, despreciar, matar</w:t>
      </w:r>
      <w:r>
        <w:rPr>
          <w:rFonts w:cs="Arial" w:ascii="Arial" w:hAnsi="Arial"/>
          <w:b/>
          <w:sz w:val="24"/>
          <w:szCs w:val="24"/>
        </w:rPr>
        <w:t xml:space="preserve"> </w:t>
      </w:r>
      <w:r>
        <w:rPr>
          <w:rFonts w:cs="Arial" w:ascii="Arial" w:hAnsi="Arial"/>
          <w:sz w:val="24"/>
          <w:szCs w:val="24"/>
        </w:rPr>
        <w:t>a la gente por motivos religio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sz w:val="24"/>
          <w:szCs w:val="24"/>
        </w:rPr>
        <w:t xml:space="preserve">Hubo un tiempo”, el de la inmadurez, en que unos hombres, iguales a los demás, pero seleccionados por el sanedrín, la inquisición o el </w:t>
      </w:r>
      <w:r>
        <w:rPr>
          <w:rFonts w:cs="Arial" w:ascii="Arial" w:hAnsi="Arial"/>
          <w:i/>
          <w:sz w:val="24"/>
          <w:szCs w:val="24"/>
        </w:rPr>
        <w:t xml:space="preserve">maylis, </w:t>
      </w:r>
      <w:r>
        <w:rPr>
          <w:rFonts w:cs="Arial" w:ascii="Arial" w:hAnsi="Arial"/>
          <w:sz w:val="24"/>
          <w:szCs w:val="24"/>
        </w:rPr>
        <w:t>se arrogaban el monopolio del Fuego y su interpretación, creyéndose con el derecho en nombre de su dios, de pensar por los demás, de imponer su religión a los demás, de interpretar los caminos de los demás para que nadie pudiera buscar personalmente a Dios haciendo la experiencia de Su Cercanía y de Su Cariñ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iempo que Ibn Arabí confiesa como algo terminado, en lo que a él respecta: “hubo un tiempo”… pero que probablemente sigue vigente y presente en las personas e instituciones hoy día. Para muchos todavía hoy el único dios verdadero es el suyo, la única religión auténtica es la suya. Y es precisamente en tal espíritu donde se incuban todos los rechazos, todas las cruzadas y anticruzadas, y donde se obstruyen todas las vías del diálogo y se cortan todos los caminos del encuentro. Y el ser humano siempre perdiendo, siempre manipulado, siempre explotado, eso sí, ¡en nombre de D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Un  creyente jamás podrá discriminar a su hermano por el motivo que sea. Por eso, Yunus Emre nos instruye con palabras que parecen de hoy: </w:t>
      </w:r>
      <w:r>
        <w:rPr>
          <w:rFonts w:cs="Arial" w:ascii="Arial" w:hAnsi="Arial"/>
          <w:b/>
          <w:i/>
          <w:sz w:val="24"/>
          <w:szCs w:val="24"/>
        </w:rPr>
        <w:t xml:space="preserve">“El odio es nuestro único enemigo. Para nosotros el mundo entero es Uno. No estoy en la tierra para sembrar la guerra ni la enemistad. El amor es la misión y la vocación de toda la vida. Que una única palabra pare la guerra: Ama y sé amado”. </w:t>
      </w:r>
    </w:p>
    <w:p>
      <w:pPr>
        <w:pStyle w:val="Normal"/>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3. NO TE APEGU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egún los sufíes, la actitud repulsiva hacia cuantos no sean de la propia religión proviene del apego exclusivo a una religión, a una revelación, a una teología, a un único plan de salvación (todo, a la postre, elaborado luego como un código por la mente humana). Exclusivismo que es una forma de idolatría y un error al absolutizar la forma exterior de la Ola, olvidando que lo importante y esencial es el Agua, el Gran Mar que fluye y refluye en todas las religiones. Craso error confundir la forma exterior -“la religión”- con la Energía Viva del Gran Mar y su fluir y refluir. Idolatría de unos conceptos que nacieron en un momento cultural, sociopolítico y hasta económico; de unas imágenes, de una simbología, hijas del genio y del talante de un pueblo, pero que sólo eran medio, cauce, pedagogía del Misterio del Gran Mar. Lo definitivo es el reflujo, desde su centro de conciencia hacia el centro del Gran Mar. Dejar lo “exotérico” para adentrarse en el Misterio por la corriente “esotérica” o reflujo que desarrolla en el individuo un proceso de renacimiento continuo hasta alcanzar la realización de su ser o estado de integración final. Para ello hay que tener el corazón libre, y la propia religión puede ser un obstáculo. He aquí algunos textos de Ibn Arabí en este sent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Los que adoran a Dios en el sol, contemplan el sol, y los que lo adoran en las cosas vivientes, ven a su ser viviente; y los que lo adoran en los objetos inanimados, ven a un ser inanimado, y los que lo adoran como Ser Único y sin semejante, ven lo que lo tiene semejante”.</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No te apegues exclusivamente a ninguna religión, de manera que dejes de creer en las otras. Perderás no poco bien; más aún, no acertarás a reconocer la verdadera verdad”.</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Dios, el Omnipresente y el Omnipotente, no está encerrado en ningún credo ni religión, porque dondequiera que os volváis, allí está el rostro de Dios”.</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Cada cual reza lo que cree, su dios es la hechura de sí mismo, y al rezar, se ora a sí mismo. Por eso anatematiza las creencias de los demás; lo cual no haría si fuese justo, porque el desagrado hacia la religión ajena se basa en la ignorancia”.</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No clames diciendo que todas las religiones son vanas; en todas ellas hay un perfume de verdad sin el cual no entenderías la fe de los creyentes”.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HOY MI CORAZÓN SE HA CONVERTI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Habiendo constatado lo absurdo de una actitud de rechazo, fruto de un apego exclusivo a una religión, que le llevaba -en el mejor de los casos- a un proselitismo contrario al Principio; y con la energía del Gran Mar en la memoria que, a través de la dura alquimia de la duda, le impele a buscar y a experimentar sin tregua, no las formas religiosas que el Mar, en su flujo, ha ido llenando, sino el propio Mar en su reflujo hacia el Origen, el sufí llega a un HOY en el cual su corazón, rotas las estrecheces de su propia religión, se </w:t>
      </w:r>
      <w:r>
        <w:rPr>
          <w:rFonts w:cs="Arial" w:ascii="Arial" w:hAnsi="Arial"/>
          <w:b/>
          <w:i/>
          <w:sz w:val="24"/>
          <w:szCs w:val="24"/>
        </w:rPr>
        <w:t>transforma</w:t>
      </w:r>
      <w:r>
        <w:rPr>
          <w:rFonts w:cs="Arial" w:ascii="Arial" w:hAnsi="Arial"/>
          <w:sz w:val="24"/>
          <w:szCs w:val="24"/>
        </w:rPr>
        <w:t xml:space="preserve"> alquímicamente desde la raíz, y con un grito, como de parto y partida, confiesa: </w:t>
      </w:r>
      <w:r>
        <w:rPr>
          <w:rFonts w:cs="Arial" w:ascii="Arial" w:hAnsi="Arial"/>
          <w:b/>
          <w:i/>
          <w:sz w:val="24"/>
          <w:szCs w:val="24"/>
        </w:rPr>
        <w:t>“Hoy mi corazón se ha convertido en receptáculo de todas las forma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l corazón de “hubo un tiempo”, amurallado, miope y excluyente, que veía oposición, competencia y error indiscutible en las otras religiones, le sucede ahora un corazón nuevo, transformado por lo cósmico y original, que le permite una fraternización religiosa más completa, y la iluminación, desde dentro, de las opacidades de las diversas formas religiosas. Un corazón receptáculo, respetuoso y sincero, de todas las formas religiosas. Al corazón de “hubo un tiempo”, seguidor estricto y puntual de una religión y de una ley, esclavo de normas y ritos, de doctrinas y de ortodoxia, convencido de que sólo en su forma religiosa había salvación y acceso a Dios… le sucede el corazón del </w:t>
      </w:r>
      <w:r>
        <w:rPr>
          <w:rFonts w:cs="Arial" w:ascii="Arial" w:hAnsi="Arial"/>
          <w:b/>
          <w:i/>
          <w:sz w:val="24"/>
          <w:szCs w:val="24"/>
        </w:rPr>
        <w:t>ahora</w:t>
      </w:r>
      <w:r>
        <w:rPr>
          <w:rFonts w:cs="Arial" w:ascii="Arial" w:hAnsi="Arial"/>
          <w:sz w:val="24"/>
          <w:szCs w:val="24"/>
        </w:rPr>
        <w:t xml:space="preserve">, alumbrado a la conciencia humilde de verdad, parido a la auténtica madurez personal, a la fe-encuentro personal y comprometido con Alguien. El corazón del </w:t>
      </w:r>
      <w:r>
        <w:rPr>
          <w:rFonts w:cs="Arial" w:ascii="Arial" w:hAnsi="Arial"/>
          <w:b/>
          <w:i/>
          <w:sz w:val="24"/>
          <w:szCs w:val="24"/>
        </w:rPr>
        <w:t>ahora</w:t>
      </w:r>
      <w:r>
        <w:rPr>
          <w:rFonts w:cs="Arial" w:ascii="Arial" w:hAnsi="Arial"/>
          <w:sz w:val="24"/>
          <w:szCs w:val="24"/>
        </w:rPr>
        <w:t xml:space="preserve">, de la experiencia honda y única, del acercamiento, en desnudez y libertad, al Dios Vivo y Vivificador, al Dios de la Noche oscura, pero con la certeza de un Sol central, interior e implacable que no consiente ser tergivers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ólo un corazón así, transformado por la experiencia de Dios y no única ni principalmente pertrechado de doctrinas y teologías, sabrá dialogar </w:t>
      </w:r>
      <w:r>
        <w:rPr>
          <w:rFonts w:cs="Arial" w:ascii="Arial" w:hAnsi="Arial"/>
          <w:b/>
          <w:i/>
          <w:sz w:val="24"/>
          <w:szCs w:val="24"/>
        </w:rPr>
        <w:t xml:space="preserve">en espíritu y en verdad. </w:t>
      </w:r>
      <w:r>
        <w:rPr>
          <w:rFonts w:cs="Arial" w:ascii="Arial" w:hAnsi="Arial"/>
          <w:sz w:val="24"/>
          <w:szCs w:val="24"/>
        </w:rPr>
        <w:t xml:space="preserve">Porque ese corazón no hablará de “oídas” ni con palabras sabias pero vacías, sino desde lo vivido, desde el reflujo irresistible hacia el Origen, desde la experiencia del Fuego, raíz y meta de todo auténtico diálog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egún los sufíes verdaderos, sólo al corazón así renacido se le da derecho de ciudadanía cósmica plena, bula abierta para todos los templos y ritos, dispensa para todos los credos y creencias, visado universal para ir por la Creación entera con un afecto nuevo y tierno por todo, porque en todo ve huellas del Viviente, del Amado, de Dios: </w:t>
      </w:r>
      <w:r>
        <w:rPr>
          <w:rFonts w:cs="Arial" w:ascii="Arial" w:hAnsi="Arial"/>
          <w:b/>
          <w:i/>
          <w:sz w:val="24"/>
          <w:szCs w:val="24"/>
        </w:rPr>
        <w:t xml:space="preserve">“En el mercado y en el claustro sólo vi a Dios. En el valle y en la montaña, sólo vi a Dios. Lo he visto detrás de mí en la hora de la tribulación y en los días del favor y la fortuna. No vi alma ni cuerpo, accidente ni sustancia, causas ni cualidades; sólo vi a Dios. Abrí mis ojos y, gracias a la luz de su Rostro circundándome, descubrí en todas las miradas al Amado” </w:t>
      </w:r>
      <w:r>
        <w:rPr>
          <w:rFonts w:cs="Arial" w:ascii="Arial" w:hAnsi="Arial"/>
          <w:sz w:val="24"/>
          <w:szCs w:val="24"/>
        </w:rPr>
        <w:t>(Baba Kuhi). Su diálogo brotará entonces como un torrente en crecida, y lo entenderán todos, pues sus palabras no se dicen desde una cultura, una filosofía o una teología, sino desde la experiencia de Dios. Su raíz es la Raíz. Porque en el grito abismal, en la soledad de dentro, en la intemperie del Espíritu, nos entendemos todos, ya que ahí recuperamos las palabras exactas de nuestra primera lengua y la fraternidad encomendada por la Luz y el Fuego, por el Mar y su Refluj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PORQUE PROFESO LA RELIGIÓN DEL AMO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Sólo cuando el corazón, el ser entero, está convertido, estará por ello también en condiciones para un verdadero diálogo religioso. Porque sólo entonces Dios será la raíz última, la savia única y la luz exacta que mueva a los creyentes al encuentro desde sus diferentes formas y caminos religiosos. Ya no cabe ir en nuestros diálogos a convencer al otro ni a convertir a nadie, ni quedar diplomáticamente bien con el otro; sino a salir de nosotros y del gueto de nuestros mundos religiosos para dejarnos convencer por Dios y permitir que Dios nos convierta. Porque una cosa es </w:t>
      </w:r>
      <w:r>
        <w:rPr>
          <w:rFonts w:cs="Arial" w:ascii="Arial" w:hAnsi="Arial"/>
          <w:b/>
          <w:i/>
          <w:sz w:val="24"/>
          <w:szCs w:val="24"/>
        </w:rPr>
        <w:t>convertirse a Dios</w:t>
      </w:r>
      <w:r>
        <w:rPr>
          <w:rFonts w:cs="Arial" w:ascii="Arial" w:hAnsi="Arial"/>
          <w:sz w:val="24"/>
          <w:szCs w:val="24"/>
        </w:rPr>
        <w:t xml:space="preserve">, fin primordial del diálogo, y otra muy distinta y secundaria </w:t>
      </w:r>
      <w:r>
        <w:rPr>
          <w:rFonts w:cs="Arial" w:ascii="Arial" w:hAnsi="Arial"/>
          <w:b/>
          <w:i/>
          <w:sz w:val="24"/>
          <w:szCs w:val="24"/>
        </w:rPr>
        <w:t>cambiar de religión.</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raíz de esta actitud nueva reside en el Amor. Sin el menor titubeo lo proclama, como si fuese una profesión de fe, el propio Ibn Arabí: </w:t>
      </w:r>
      <w:r>
        <w:rPr>
          <w:rFonts w:cs="Arial" w:ascii="Arial" w:hAnsi="Arial"/>
          <w:b/>
          <w:i/>
          <w:sz w:val="24"/>
          <w:szCs w:val="24"/>
        </w:rPr>
        <w:t xml:space="preserve">“Porque profeso la religión del amor y voy adondequiera que vaya su cabalgadura, pues el Amor es mi credo y mi fe”. </w:t>
      </w:r>
      <w:r>
        <w:rPr>
          <w:rFonts w:cs="Arial" w:ascii="Arial" w:hAnsi="Arial"/>
          <w:sz w:val="24"/>
          <w:szCs w:val="24"/>
        </w:rPr>
        <w:t xml:space="preserve">Para los auténticos sufíes, como para los auténticos seguidores de Jesús, el Amor es la única religión, la de todos, la de siempre, que trasciende a todos los credos y a todas las formas religiosas, que reduce la división y trae la verdadera unidad. Porque del Amor Divino salimos todos sin distinción y el Amor Divino no puede ser diferente ni hacer diferencias. Por eso, Rumí proclamará alborozado y libre: </w:t>
      </w:r>
      <w:r>
        <w:rPr>
          <w:rFonts w:cs="Arial" w:ascii="Arial" w:hAnsi="Arial"/>
          <w:b/>
          <w:i/>
          <w:sz w:val="24"/>
          <w:szCs w:val="24"/>
        </w:rPr>
        <w:t xml:space="preserve">“Hallé el Amor por encima de la idolatría y la religión. Hallé el Amor más allá de la duda y de la realidad”, </w:t>
      </w:r>
      <w:r>
        <w:rPr>
          <w:rFonts w:cs="Arial" w:ascii="Arial" w:hAnsi="Arial"/>
          <w:sz w:val="24"/>
          <w:szCs w:val="24"/>
        </w:rPr>
        <w:t xml:space="preserve">afirmando con la seguridad de quien lo ha experimentado: </w:t>
      </w:r>
      <w:r>
        <w:rPr>
          <w:rFonts w:cs="Arial" w:ascii="Arial" w:hAnsi="Arial"/>
          <w:b/>
          <w:i/>
          <w:sz w:val="24"/>
          <w:szCs w:val="24"/>
        </w:rPr>
        <w:t xml:space="preserve">“Cuando uno adquiere una cantidad infinitesimal del Amor, se olvida de ser musulmán, cristiano o infiel. Excepto el Amor intenso, excepto el Amor, no tengo otro trabajo; salvo el Amor tierno, no siembro otra semill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Cuando el sufí se siente poseído por el Amor proclamará sin rubor, en una explosión única, su comunión con el Ser profundo de todo, uniendo así, gracias al Amor, todas las diferencias religiosas: </w:t>
      </w:r>
      <w:r>
        <w:rPr>
          <w:rFonts w:cs="Arial" w:ascii="Arial" w:hAnsi="Arial"/>
          <w:b/>
          <w:i/>
          <w:sz w:val="24"/>
          <w:szCs w:val="24"/>
        </w:rPr>
        <w:t xml:space="preserve">“Si hay un amante en el mundo, oh musulmán, ese soy yo. Si hay un creyente, o un infiel, o un ermitaño cristiano, soy yo. La madre del vino, el escanciador, el trovador, el arpa y la música; el amado, la vela, la bebida y la alegría del ebrio, soy yo. Los setenta y dos credos y sectas del mundo no existen en verdad; juro por Dios que cada credo y secta soy yo. Verdad y falsedad, bondad y maldad, facilidad y dificultad, del principio al fin, conocimiento, aprendizaje, ascetismo, piedad y fe, soy yo. El infierno y el paraíso, el edén y la hurí, soy yo. Esta Tierra y el Cielo y todo cuanto contienen, ángeles, hadas, genios y humanidad, soy yo” </w:t>
      </w:r>
      <w:r>
        <w:rPr>
          <w:rFonts w:cs="Arial" w:ascii="Arial" w:hAnsi="Arial"/>
          <w:sz w:val="24"/>
          <w:szCs w:val="24"/>
        </w:rPr>
        <w:t>(Rum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ara los sufíes, las divisiones religiosas, las diferencias doctrinales, los odios y las guerras entre los creyentes son producto ante todo del desamor. Las doctrinas son el pretexto. Por lo tanto, el mejor diálogo es el que nace del Amor; no sólo el mejor, sino el único. </w:t>
      </w:r>
      <w:r>
        <w:rPr>
          <w:rFonts w:cs="Arial" w:ascii="Arial" w:hAnsi="Arial"/>
          <w:b/>
          <w:i/>
          <w:sz w:val="24"/>
          <w:szCs w:val="24"/>
        </w:rPr>
        <w:t xml:space="preserve">“A través del Amor las espinas se transforman en rosas; a través del Amor el vinagre se transforma en dulce vino; a través del Amor la pira se transforma en trono; a través del Amor el revés de la fortuna buena suerte parece; a través del Amor la dura piedra se torna blanda cual manteca; a través del Amor la congoja es alegría y la ira se torna en misericordia” </w:t>
      </w:r>
      <w:r>
        <w:rPr>
          <w:rFonts w:cs="Arial" w:ascii="Arial" w:hAnsi="Arial"/>
          <w:sz w:val="24"/>
          <w:szCs w:val="24"/>
        </w:rPr>
        <w:t>(Rum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6. EL FUEGO NO ES MONOPOLIO DE NADI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La experiencia del Fuego no es monopolio de nadie, de ninguna religión o Iglesia. Esa experiencia </w:t>
      </w:r>
      <w:r>
        <w:rPr>
          <w:rFonts w:cs="Arial" w:ascii="Arial" w:hAnsi="Arial"/>
          <w:b/>
          <w:i/>
          <w:sz w:val="24"/>
          <w:szCs w:val="24"/>
        </w:rPr>
        <w:t>es posible</w:t>
      </w:r>
      <w:r>
        <w:rPr>
          <w:rFonts w:cs="Arial" w:ascii="Arial" w:hAnsi="Arial"/>
          <w:sz w:val="24"/>
          <w:szCs w:val="24"/>
        </w:rPr>
        <w:t xml:space="preserve"> para todas las personas. A todas, además, les </w:t>
      </w:r>
      <w:r>
        <w:rPr>
          <w:rFonts w:cs="Arial" w:ascii="Arial" w:hAnsi="Arial"/>
          <w:b/>
          <w:i/>
          <w:sz w:val="24"/>
          <w:szCs w:val="24"/>
        </w:rPr>
        <w:t>es necesaria</w:t>
      </w:r>
      <w:r>
        <w:rPr>
          <w:rFonts w:cs="Arial" w:ascii="Arial" w:hAnsi="Arial"/>
          <w:sz w:val="24"/>
          <w:szCs w:val="24"/>
        </w:rPr>
        <w:t xml:space="preserve"> para llegar a la plenitud de su propia humanidad. Y esta convicción no sólo debe llenarnos de gozo entrañable al sentirnos hermanados por el mismo Fuego, sino que debemos recordarla constantemente hasta crear en nosotros los reflejos que nos ayuden a salir de nuestros guetos religiosos y de nuestras “teologías tribales”, con las que desde siglos nos excluimos unos a otros. ¡Qué tontos somos! ¡Como si el Fuego pudiera ser monopolizado por alguien! ¡Como si alguien pudiera prohibir al Fuego que queme fuera de su raquítico lugar! ¡Como si alguien -persona o institución religiosa- pudiera dictar al Fuego su tarea o imponerle caminos para Su acción con nosotros, para sus esponsales de amor y de ternu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sí pues, si lo importante es el Fuego -su íntima e indecible experiencia-, si lo que nos capacita para el encuentro con los demás en Su quemadura y no nuestras palabras ni doctrinas, entonces cuando nos reunamos como hermanos, “fieles al Fuego”, para el diálogo inter-religioso, no podremos olvidar la importancia de esta experiencia. Y más que doctrinas religiosas, llevemos como trofeos de fe viva nuestras quemaduras personales, nuestras experiencias vivas del Fuego. Las quemaduras no se discuten ni se comparan, porque son únicas, personales e intransferibles; no crean rivalidad porque no son fruto de nuestro esfuerzo como las doctrinas, sino dádiva generosa del Fuego acogida de forma humilde y agradecida; no intentan dominar a nadie sino, a lo sumo, sugerir caminos para lo que debe ser la única razón del verdadero diálogo: Dios; son fáciles de entender porque es el mismo y único Fuego quien las explica y con su lumbre nos ilumina a unos y otros. Probablemente, si se hicieran desde la experiencia, nuestros diálogos tendrían menos adeptos, menos participantes, pero se quitarían de encima tantos charlatanes que hablan de un dios aprendido en los libros, un dios de memoria, un dios de tesis frías. Porque, ¿de qué Dios se habla cuando no se pueden exhibir las quemaduras de la experi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7. ¿DÓNDE TE ENCUENTRAS TÚ?</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Los sufíes, que experimentan la totalidad del Fuego con la totalidad de su ser, presienten que Dios no es tan rectilíneo, simple y frío como la ortodoxia islámica de la unidad proclama. Intuyen que tiene que haber en Dios una unidad de convivencia esencial tal que no contradiga de ningún modo la visión cristiana de la Trinidad, que el sufí iraní del siglo XIII Ruzbehan de Shiraz explicaba tan bellamente cuando decía: </w:t>
      </w:r>
      <w:r>
        <w:rPr>
          <w:rFonts w:cs="Arial" w:ascii="Arial" w:hAnsi="Arial"/>
          <w:b/>
          <w:i/>
          <w:sz w:val="24"/>
          <w:szCs w:val="24"/>
        </w:rPr>
        <w:t>“Dios es la unidad del Amor, del Amante y del Amado”</w:t>
      </w:r>
      <w:r>
        <w:rPr>
          <w:rFonts w:cs="Arial" w:ascii="Arial" w:hAnsi="Arial"/>
          <w:sz w:val="24"/>
          <w:szCs w:val="24"/>
        </w:rPr>
        <w:t>. Adivinan que ha de existir, en su relación con los humanos, un nuevo principio de existencia creyente, una fuente de presencia y de aliento, una garantía total de la posibilidad real de llegar hasta el final del ser humano, una presencia personal con nombre y misión divino-humana, un lugar personal de la Realidad no ajeno a la historia humana, sino interior a ella. Un lugar personal, en fin, donde Dios ha existido como nosotros y para nosotr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este sentido, cuán honda y sentida cristología hay en la frase de Ibn Arabí: </w:t>
      </w:r>
      <w:r>
        <w:rPr>
          <w:rFonts w:cs="Arial" w:ascii="Arial" w:hAnsi="Arial"/>
          <w:b/>
          <w:i/>
          <w:sz w:val="24"/>
          <w:szCs w:val="24"/>
        </w:rPr>
        <w:t>“Aquel cuya enfermedad es Jesús, no se cura jamás”</w:t>
      </w:r>
      <w:r>
        <w:rPr>
          <w:rFonts w:cs="Arial" w:ascii="Arial" w:hAnsi="Arial"/>
          <w:i/>
          <w:sz w:val="24"/>
          <w:szCs w:val="24"/>
        </w:rPr>
        <w:t xml:space="preserve"> (Man illatuhu Isa laisa li illatibi shafa)</w:t>
      </w:r>
      <w:r>
        <w:rPr>
          <w:rFonts w:cs="Arial" w:ascii="Arial" w:hAnsi="Arial"/>
          <w:sz w:val="24"/>
          <w:szCs w:val="24"/>
        </w:rPr>
        <w:t xml:space="preserve">. Frase que revela un largo e íntimo trato con Jesús. Por eso confiesa: </w:t>
      </w:r>
      <w:r>
        <w:rPr>
          <w:rFonts w:cs="Arial" w:ascii="Arial" w:hAnsi="Arial"/>
          <w:b/>
          <w:i/>
          <w:sz w:val="24"/>
          <w:szCs w:val="24"/>
        </w:rPr>
        <w:t xml:space="preserve">“Jesús fue mi primer Maestro. Entre sus manos yo me convertí; Él ha rezado por mí a fin de que persista en la religión en este mundo y en el otro. El me ha llamado Su bienamado y me ha ordenado la práctica del renunciamiento y del desapego de todo”… “El dolor guía al hombre. En tanto el dolor </w:t>
      </w:r>
      <w:r>
        <w:rPr>
          <w:rFonts w:cs="Arial" w:ascii="Arial" w:hAnsi="Arial"/>
          <w:sz w:val="24"/>
          <w:szCs w:val="24"/>
        </w:rPr>
        <w:t xml:space="preserve">(la pasión o el deseo de una cosa) </w:t>
      </w:r>
      <w:r>
        <w:rPr>
          <w:rFonts w:cs="Arial" w:ascii="Arial" w:hAnsi="Arial"/>
          <w:b/>
          <w:i/>
          <w:sz w:val="24"/>
          <w:szCs w:val="24"/>
        </w:rPr>
        <w:t xml:space="preserve">no surja en su corazón, jamás le será posible realizar sus deseos en este mundo ni en el otro. Hasta no sentir María los dolores del parto, no se encaminó hacia el árbol de la felicidad </w:t>
      </w:r>
      <w:r>
        <w:rPr>
          <w:rFonts w:cs="Arial" w:ascii="Arial" w:hAnsi="Arial"/>
          <w:sz w:val="24"/>
          <w:szCs w:val="24"/>
        </w:rPr>
        <w:t>(Corán)</w:t>
      </w:r>
      <w:r>
        <w:rPr>
          <w:rFonts w:cs="Arial" w:ascii="Arial" w:hAnsi="Arial"/>
          <w:b/>
          <w:i/>
          <w:sz w:val="24"/>
          <w:szCs w:val="24"/>
        </w:rPr>
        <w:t>. Este dolor la impulsó hacia el árbol, y éste, que estaba seco, produjo frutos. El cuerpo es semejante a María, y cada uno lleva en él un Jesús. Si experimentásemos ese dolor en nosotros, nuestro Jesús nacería, pero si no lo sentimos, Jesús regresará a su origen por su camino secreto, privándonos de sus beneficios”.</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 xml:space="preserve">Cuánta cristología vivida y compartida en la vida de Hallay (que murió crucificado por ateo y blasfemo) cuando dice lo siguiente: </w:t>
      </w:r>
      <w:r>
        <w:rPr>
          <w:rFonts w:cs="Arial" w:ascii="Arial" w:hAnsi="Arial"/>
          <w:b/>
          <w:i/>
          <w:sz w:val="24"/>
          <w:szCs w:val="24"/>
        </w:rPr>
        <w:t>“Voy a morir en la religión de la cruz. Por amor del misterio pre-eterno he entregado mi alma. Ahora me encuentro en lo alto del cadalso. Como Jesús, he subido a lo más alto del patíbulo, guardándome en todo. Como Jesús, he revelado los secretos en público, lo que ignoran los jeques y los grandes. Como Jesús, que vino a la cruz de la Certeza para hacerse Inamovible. Como Jesús me elevan a la misma altura y realizo en el amor la misma justicia. Como Jesús en lo alto de la cruz del Amor, repito mi fe en el Amor. Como Jesús, llegado a la meta de los que llegan, miro al Sol de frente. Como Jesús, soy el punto central de todo, también yo visible y escondido. Como Jesús, en medio del bullicio todo me hace cantar. Como Jesús resucitó a los muertos, de pies a cabeza estoy lleno de luz. Como Jesús, doy mi vida con mi anonadamiento terrestre para hacer de todo viviente un Espíritu puro. Como Jesús, para explicar el Espíritu del Todo, encontré este lugar donde se proclama la sentencia de todos. Como Jesús, portador del Evangelio del Amor, he hecho desde lo alto todos los modos del amor. Como Jesús, soy un maestro en el Camino y, como él, en Su camino me he perdido… Mi esencia se ha convertido en el Espíritu de Dios; su Esencia oculta entró bajo mis atributos. Como Jesús, he visto al Todo unificado; de pies a cabeza me he convertido en la esencia total. Mi espíritu se ha desvanecido en el Espíritu de Dios, y se ha acercado a la Certeza de la esencia divina…”</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 xml:space="preserve">Qué ejemplo más definitivo de mediación entre Dios y nosotros, de camino seguro y de estilo de vida para ir a Dios, en el texto de Kamil Husein: </w:t>
      </w:r>
      <w:r>
        <w:rPr>
          <w:rFonts w:cs="Arial" w:ascii="Arial" w:hAnsi="Arial"/>
          <w:b/>
          <w:i/>
          <w:sz w:val="24"/>
          <w:szCs w:val="24"/>
        </w:rPr>
        <w:t xml:space="preserve">“Si sientes en lo más profundo de ti mismo que eso que te incita al bien es tu amor por Dios y tu amor por los humanos que Dios ama; si piensas que el mal consiste en apartarse de los demás porque Dios los ama como te ama a ti, y que perderías tu amor por Dios si haces daño a aquellos a quienes Él ama, es decir, a todos los humanos, entonces tú eres discípulo de Jesús, cualquiera que sea la religión que profeses”.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 xml:space="preserve">Conviene subrayar que para llegar a Jesús los sufíes no tenían que salir de su propia revelación coránica, pues tienen en los textos del Corán semillas y levadura suficientes para darle a Jesús la categoría y el papel que ellos le dan. También es cierto que en el mismo Corán hay otras afirmaciones y negaciones sobre Jesús que no coinciden con la fe cristiana, pero como dice Michel Hayek: </w:t>
      </w:r>
      <w:r>
        <w:rPr>
          <w:rFonts w:cs="Arial" w:ascii="Arial" w:hAnsi="Arial"/>
          <w:i/>
          <w:sz w:val="24"/>
          <w:szCs w:val="24"/>
        </w:rPr>
        <w:t xml:space="preserve">“El Profeta y el Corán condenan un cristianismo bien determinado en el tiempo y bien localizado en el espacio; pero ese cristianismo desapareció. Era ese un cristianismo que creía en una tríada ficticia compuesta por Dios, María y Jesús, el hijo de ambos, y que existió entre los cristianos de Arabia (mariamitas y collyridianos). Hay que notar que el Corán no parece rechazar la divinidad de Cristo más que bajo el ángulo de esta composición triteísta igualmente incompatible con el dogma cristiano”. </w:t>
      </w:r>
      <w:r>
        <w:rPr>
          <w:rFonts w:cs="Arial" w:ascii="Arial" w:hAnsi="Arial"/>
          <w:sz w:val="24"/>
          <w:szCs w:val="24"/>
        </w:rPr>
        <w:t xml:space="preserve">Fue una pena que por las vicisitudes históricas Mahoma no conociese al verdadero cristianismo, ya que, como dice el mismo Hayek: </w:t>
      </w:r>
      <w:r>
        <w:rPr>
          <w:rFonts w:cs="Arial" w:ascii="Arial" w:hAnsi="Arial"/>
          <w:i/>
          <w:sz w:val="24"/>
          <w:szCs w:val="24"/>
        </w:rPr>
        <w:t xml:space="preserve">“Si el Profeta hubiese podido encontrar un solo cristiano menos banal, la faz del mundo habría sido diferent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laro que esa idolatría profunda de la doctrina cristológica por la ortodoxia musulmana que absolutiza lo coyuntural sólo pueden percibirla quienes llevan clavada en su ojo interior, como una herida de Luz, la lumbre viva del Fuego, los que han hecho de todo su ser  una tea ardiente de la claridad de Dios con una libertad nueva que va más allá de las doctrinas cristalizadas, más allá de la religión. Los sufíes saben que vale más una quemadura del Fuego que todos los esquemas doctrinales. Que por eso la praxis del Fuego debe alimentar constantemente las doctrinas para evitar la posible idolatría de la ortodoxia. Que ídolo no sólo es piedra que se adora, sino también puede ser -y de con frecuencia es- una doctrina, una idea, Porque tanto la piedra tallada como la idea elucubrada son obra de ser humano, viejo y experto fabricante de ídol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Prrafodelista"/>
        <w:spacing w:before="0" w:after="0"/>
        <w:contextualSpacing/>
        <w:jc w:val="center"/>
        <w:rPr>
          <w:rFonts w:ascii="Arial" w:hAnsi="Arial" w:cs="Arial"/>
          <w:sz w:val="24"/>
          <w:szCs w:val="24"/>
        </w:rPr>
      </w:pPr>
      <w:r>
        <w:rPr>
          <w:rFonts w:cs="Arial" w:ascii="Arial" w:hAnsi="Arial"/>
          <w:sz w:val="24"/>
          <w:szCs w:val="24"/>
        </w:rPr>
        <w:t>* * * * * *</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i/>
          <w:i/>
          <w:sz w:val="24"/>
          <w:szCs w:val="24"/>
        </w:rPr>
      </w:pPr>
      <w:r>
        <w:rPr>
          <w:rFonts w:cs="Arial" w:ascii="Arial" w:hAnsi="Arial"/>
          <w:sz w:val="24"/>
          <w:szCs w:val="24"/>
        </w:rPr>
        <w:t xml:space="preserve">Estos textos han sido tomados del libro </w:t>
      </w:r>
      <w:r>
        <w:rPr>
          <w:rFonts w:cs="Arial" w:ascii="Arial" w:hAnsi="Arial"/>
          <w:b/>
          <w:sz w:val="24"/>
          <w:szCs w:val="24"/>
        </w:rPr>
        <w:t>“LA EXPERIENCIA DEL FUEGO”</w:t>
      </w:r>
      <w:r>
        <w:rPr>
          <w:rFonts w:cs="Arial" w:ascii="Arial" w:hAnsi="Arial"/>
          <w:sz w:val="24"/>
          <w:szCs w:val="24"/>
        </w:rPr>
        <w:t xml:space="preserve">, publicado por la Editorial Verbo Divino, en el año 1994 y que lamentablemente ya está descatalogado. Su autor es </w:t>
      </w:r>
      <w:r>
        <w:rPr>
          <w:rFonts w:cs="Arial" w:ascii="Arial" w:hAnsi="Arial"/>
          <w:b/>
          <w:sz w:val="24"/>
          <w:szCs w:val="24"/>
        </w:rPr>
        <w:t>EMILIO GALINDO AGUILAR</w:t>
      </w:r>
      <w:r>
        <w:rPr>
          <w:rFonts w:cs="Arial" w:ascii="Arial" w:hAnsi="Arial"/>
          <w:sz w:val="24"/>
          <w:szCs w:val="24"/>
        </w:rPr>
        <w:t>, ya fallecido; misionero de los Padres Blancos y Doctor en filosofía, arabista e islamólogo. Estudió en la Universidad Gregoriana de Roma</w:t>
      </w:r>
      <w:r>
        <w:rPr>
          <w:rFonts w:cs="Arial" w:ascii="Arial" w:hAnsi="Arial"/>
          <w:i/>
          <w:sz w:val="24"/>
          <w:szCs w:val="24"/>
        </w:rPr>
        <w:t xml:space="preserve"> </w:t>
      </w:r>
      <w:r>
        <w:rPr>
          <w:rFonts w:cs="Arial" w:ascii="Arial" w:hAnsi="Arial"/>
          <w:sz w:val="24"/>
          <w:szCs w:val="24"/>
        </w:rPr>
        <w:t>y en el Instituto de Letras Árabes de Túnez. Fue director de Darek-Nyumba, Centro de Investigación islamo-cristiana de Madrid.</w:t>
      </w:r>
      <w:r>
        <w:rPr>
          <w:rFonts w:cs="Arial" w:ascii="Arial" w:hAnsi="Arial"/>
          <w:i/>
          <w:sz w:val="24"/>
          <w:szCs w:val="24"/>
        </w:rPr>
        <w:t xml:space="preserve">  </w:t>
      </w:r>
    </w:p>
    <w:p>
      <w:pPr>
        <w:pStyle w:val="Normal"/>
        <w:pBdr>
          <w:bottom w:val="single" w:sz="12" w:space="1" w:color="000000"/>
        </w:pBdr>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IBN ARABI MUHYI AL-DIN </w:t>
      </w:r>
      <w:r>
        <w:rPr>
          <w:rFonts w:cs="Arial" w:ascii="Arial" w:hAnsi="Arial"/>
          <w:sz w:val="24"/>
          <w:szCs w:val="24"/>
        </w:rPr>
        <w:t xml:space="preserve">(1165-1240). Nacido en Murcia, murió en Damasco, donde es muy venerado. Grande entre los grandes, sufí dilecto, excelso creyente que remontó todas las etapas racionales de la evolución metafísica para desembocar en la universal fraternidad que une por el Amor emanante de la Creación divina y solidaria. Es el mayor genio especulativo del sufismo islámico. Su obra principal, </w:t>
      </w:r>
      <w:r>
        <w:rPr>
          <w:rFonts w:cs="Arial" w:ascii="Arial" w:hAnsi="Arial"/>
          <w:i/>
          <w:sz w:val="24"/>
          <w:szCs w:val="24"/>
        </w:rPr>
        <w:t>Futühat al-makkiyya</w:t>
      </w:r>
      <w:r>
        <w:rPr>
          <w:rFonts w:cs="Arial" w:ascii="Arial" w:hAnsi="Arial"/>
          <w:sz w:val="24"/>
          <w:szCs w:val="24"/>
        </w:rPr>
        <w:t xml:space="preserve"> (Revelaciones de la Meca), con sus 560 capítulos, es una verdadera enciclopedia sufí que abarca toda la ciencia islámica.</w:t>
      </w:r>
    </w:p>
    <w:p>
      <w:pPr>
        <w:pStyle w:val="Normal"/>
        <w:pBdr>
          <w:bottom w:val="single" w:sz="12" w:space="1" w:color="000000"/>
        </w:pBdr>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RUMI YALAL AL-DIN</w:t>
      </w:r>
      <w:r>
        <w:rPr>
          <w:rFonts w:cs="Arial" w:ascii="Arial" w:hAnsi="Arial"/>
          <w:sz w:val="24"/>
          <w:szCs w:val="24"/>
        </w:rPr>
        <w:t xml:space="preserve"> (1207-1273). Prodigioso y prolífico poeta y místico persa entregado a la universalidad del Amor divino. Predicó la integración del ser humano en la Armonía cósmica. Fue ante todo un maestro espiritual despertador de las almas dormidas para llevarlas a un nuevo nacimiento. Ha dejado una profunda huella en el pensamiento religioso musulmán y su obra constituye una fuente de meditación y de vida espiritual. Nació en Balj, en la región del Jurasán, cuna de la civilización persa. Su obra más importante es el </w:t>
      </w:r>
      <w:r>
        <w:rPr>
          <w:rFonts w:cs="Arial" w:ascii="Arial" w:hAnsi="Arial"/>
          <w:i/>
          <w:sz w:val="24"/>
          <w:szCs w:val="24"/>
        </w:rPr>
        <w:t xml:space="preserve">Matnavi, </w:t>
      </w:r>
      <w:r>
        <w:rPr>
          <w:rFonts w:cs="Arial" w:ascii="Arial" w:hAnsi="Arial"/>
          <w:sz w:val="24"/>
          <w:szCs w:val="24"/>
        </w:rPr>
        <w:t xml:space="preserve">vasto poema de más de 25.000 versos. Es una de las joyas literarias más preciadas de todos los tiempos. Destacan también su </w:t>
      </w:r>
      <w:r>
        <w:rPr>
          <w:rFonts w:cs="Arial" w:ascii="Arial" w:hAnsi="Arial"/>
          <w:i/>
          <w:sz w:val="24"/>
          <w:szCs w:val="24"/>
        </w:rPr>
        <w:t xml:space="preserve">Diwan </w:t>
      </w:r>
      <w:r>
        <w:rPr>
          <w:rFonts w:cs="Arial" w:ascii="Arial" w:hAnsi="Arial"/>
          <w:sz w:val="24"/>
          <w:szCs w:val="24"/>
        </w:rPr>
        <w:t xml:space="preserve">y su obra lírica </w:t>
      </w:r>
      <w:r>
        <w:rPr>
          <w:rFonts w:cs="Arial" w:ascii="Arial" w:hAnsi="Arial"/>
          <w:i/>
          <w:sz w:val="24"/>
          <w:szCs w:val="24"/>
        </w:rPr>
        <w:t>Rubaiyyat.</w:t>
      </w:r>
    </w:p>
    <w:p>
      <w:pPr>
        <w:pStyle w:val="Normal"/>
        <w:pBdr>
          <w:bottom w:val="single" w:sz="12" w:space="1" w:color="000000"/>
        </w:pBdr>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Resumió y transcribió: Esteban Tabares. Agosto de 2017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5:00Z</dcterms:created>
  <dc:creator>p</dc:creator>
  <dc:description/>
  <cp:keywords/>
  <dc:language>en-US</dc:language>
  <cp:lastModifiedBy> </cp:lastModifiedBy>
  <dcterms:modified xsi:type="dcterms:W3CDTF">2018-05-07T07:55:00Z</dcterms:modified>
  <cp:revision>2</cp:revision>
  <dc:subject/>
  <dc:title/>
</cp:coreProperties>
</file>