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hyperlink r:id="rId2">
        <w:r>
          <w:rPr>
            <w:rStyle w:val="InternetLink"/>
            <w:rFonts w:eastAsia="Times New Roman" w:cs="Times New Roman" w:ascii="Times New Roman" w:hAnsi="Times New Roman"/>
            <w:b/>
            <w:bCs/>
            <w:color w:val="0000FF"/>
            <w:kern w:val="2"/>
            <w:sz w:val="28"/>
            <w:szCs w:val="48"/>
            <w:u w:val="single"/>
            <w:lang w:eastAsia="es-ES"/>
          </w:rPr>
          <w:t xml:space="preserve">El Reino de Dios y Jesús, proyecto y camino para vivir bien </w:t>
        </w:r>
      </w:hyperlink>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es-ES"/>
        </w:rPr>
      </w:pPr>
      <w:hyperlink r:id="rId3">
        <w:r>
          <w:rPr>
            <w:rStyle w:val="InternetLink"/>
            <w:rFonts w:eastAsia="Times New Roman" w:cs="Times New Roman" w:ascii="Times New Roman" w:hAnsi="Times New Roman"/>
            <w:b/>
            <w:bCs/>
            <w:color w:val="0000FF"/>
            <w:kern w:val="2"/>
            <w:sz w:val="28"/>
            <w:szCs w:val="48"/>
            <w:u w:val="single"/>
            <w:lang w:eastAsia="es-ES"/>
          </w:rPr>
          <w:t>Benjamín Forcano</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Enviado a la página web de Redes Cristia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951230" cy="760095"/>
            <wp:effectExtent l="0" t="0" r="0" b="0"/>
            <wp:docPr id="1"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5"/>
                    </pic:cNvPr>
                    <pic:cNvPicPr>
                      <a:picLocks noChangeAspect="1" noChangeArrowheads="1"/>
                    </pic:cNvPicPr>
                  </pic:nvPicPr>
                  <pic:blipFill>
                    <a:blip r:embed="rId4"/>
                    <a:srcRect l="-38" t="-47" r="-38" b="-47"/>
                    <a:stretch>
                      <a:fillRect/>
                    </a:stretch>
                  </pic:blipFill>
                  <pic:spPr bwMode="auto">
                    <a:xfrm>
                      <a:off x="0" y="0"/>
                      <a:ext cx="951230" cy="7600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ámbulo</w:t>
        <w:br/>
        <w:t>Normalmente, cuando leemos pasajes de la Biblia no nos paramos a analizar la relación que tienen, o pueden tener, con quienes desconocen o viven ajenos a esos pasajes. Partimos del supuesto de que sólo tendrían interés y significado para los cristianos. Un supuesto éste, que impediría todo punto de encuentro y llevaría a considerar extraño o irrelevante el proyecto de Jesú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 quizás sí tuvo interés y significado en otros momentos , pero hoy no. Esto es cierto, y me preocupa. Porque, se quiera o no, el proyecto de Jesús (llamado por él Reino de Dios) ha configurado la vida, la historia y la cultura de gran parte de la humanidad. Tanto que el calendario que nos rige se recreó a partir de Él. Hoy, en gran parte del mundo se guarda fiesta, porque es Domingo, día del Señor.</w:t>
      </w:r>
    </w:p>
    <w:p>
      <w:pPr>
        <w:pStyle w:val="Normal"/>
        <w:spacing w:lineRule="auto" w:line="240" w:before="280" w:after="280"/>
        <w:rPr/>
      </w:pPr>
      <w:r>
        <w:rPr>
          <w:rFonts w:eastAsia="Times New Roman" w:cs="Times New Roman" w:ascii="Times New Roman" w:hAnsi="Times New Roman"/>
          <w:sz w:val="24"/>
          <w:szCs w:val="24"/>
          <w:lang w:eastAsia="es-ES"/>
        </w:rPr>
        <w:t>Y aunque se viva nominal o parcialmente ese proyecto, sigue anunciándose entre las Naciones. Ahora, ¿Hasta qué punto ese proyecto cuenta en nuestras sociedades para organizarse social, política y éticamente? ¿Las preguntas y problemas individuales y colectivos desde qué proyectos se resuelven? ¿Con qué resultados?</w:t>
      </w:r>
    </w:p>
    <w:p>
      <w:pPr>
        <w:pStyle w:val="Normal"/>
        <w:spacing w:lineRule="auto" w:line="240" w:before="280" w:after="280"/>
        <w:rPr/>
      </w:pPr>
      <w:r>
        <w:rPr>
          <w:rFonts w:eastAsia="Times New Roman" w:cs="Times New Roman" w:ascii="Times New Roman" w:hAnsi="Times New Roman"/>
          <w:sz w:val="24"/>
          <w:szCs w:val="24"/>
          <w:lang w:eastAsia="es-ES"/>
        </w:rPr>
        <w:t>Es lo que vamos a afrontar hoy, dentro de lo que corresponde a este nuestro encuentro comunitario en torno a Jesús. Pero, antes adelanto un par de reflexiones:</w:t>
        <w:br/>
        <w:t>Jesús de Nazaret: proyecto y camino</w:t>
        <w:br/>
        <w:t>El cristianismo histórico, aunque se ha mantenido fiel a su significado original, también es cierto que ha sido causa de degradación y eclipsamiento de ese significado. Y, por eso, seguramente se fue abriendo un muro entre Él y las Iglesias que lo representan; el muro de una praxis religioso-moral y sociopolítica que impedía llegar a Jesús. Una especie de secuestro, con ocultamiento de Jesús.</w:t>
        <w:br/>
        <w:t>Bien entendido, la vida de Jesús no apareció como un meteorito que iniciara la vida en el planeta Tier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urgía del interior de la humanidad, de una trama milenaria, que lo hacía partícipe de su historia y evoluciones. Existían ya creaciones antropológicas, cosmológicas y religiosas que trataban de dar respuesta al sentido de la vida. En su mismo pueblo, El creció en medio de un modelo sociocultural y religioso que albergaba respuestas.</w:t>
        <w:br/>
        <w:t xml:space="preserve">La cuestión, pues, que se nos plantea es la siguiente: ¿Jesús, con su vida y mensaje, sirve para esclarecer el sentido de la vida, o se ha mostrado irreal e inválida? Si sigue siendo válida, ¿por qué no se lo sigue? ¿Acaso otros proyectos lo han reemplazado? ¿Nos quedan razones y experiencias para concluir que su proyecto es una interpretación auténtica de lo huma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é aporta Jesús? ¿Qué los otros proyectos?</w:t>
        <w:b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iterio fundamental</w:t>
        <w:br/>
        <w:t xml:space="preserve">Recurro para dar respuesta a un criterio fundamental. No vale una respuesta disyuntiva : o Jesús o nadie más; o su proyecto o ningún otro. No. Jesús no consideraba todo lo elaborado por la humanidad como nulidad o fracaso. Lo asumía. Provenía de una estirpe, en la que quería colaborar para mostrarle todo su ser y potencialidades, algunas de ellas todavía por descubrir. Y lo mostró de palabra y obra, contra el dinero y el poder, contra la avaricia y la soberbia, contra el egoísmo y la tiranía, sin claudicar. Y eso le costó la vida. Los poderosos de este mundo no podían tolerarlo y lo condenaron al tormento ignominioso de la cruz.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uchemos ahora y extraigamos todo esto de la lectura que hoy hacemos de Mat 25,1-13 .</w:t>
        <w:br/>
        <w:t>Dijo Jesús a sus discípulos esta parábola: “El Reino de los Cielos se parece a diez doncellas 1-13) tomaron sus lámparas y salieron a esperar al esposo. Cinco de ellas eran necias y cinco sensatas. Las necias, al tomar las lámparas, se dejaron el aceite; en cambio, las sensatas se llevaron alcuzas de aceite con las lámparas.</w:t>
        <w:br/>
        <w:t xml:space="preserve">El esposo tardaba, les entró sueño o todas y se durmieron, A medianoche se oyó una voz: “¡Que llega el esposo, salid a recibirlo!” Entonces se despertaron todas aquellas doncellas y se pusieron a preparar sus lámparas. Y las necias dijeron a las sensatas: “Dadnos un poco de vuestro aceite, que se nos apagan las lámparas”. Pero las sensatas contestaron: “Por si acaso no hay bastante para vosotras y nosotras, mejor es que vayáis a la tienda y os lo compréi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iban a comprarlo, llegó el esposo y las que estaban preparadas entraron en el banquete de bodas, y se cerró la puerta. Más tarde llegaron también las otras doncellas, diciendo: “Señor, señor, ábrenos”. Pero él respondió: “Os lo aseguro: no os conozco”. Por lo tanto, velad, porque no sabéis el día ni la hora.</w:t>
        <w:br/>
        <w:t>Aplicación a nuestra sociedad</w:t>
        <w:br/>
        <w:t>Mateo, como hombre de su tiempo, y buen narrador, era también seguidor de Jesús y estaba empeñado en dar a conocer la novedad que representaba su vida y enseñanza. Tenía que disputarla y ventilarla con otros maestros y enseñanz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os seguidores de Jesús, era dominante entonces la idea de que El – crucificado y resucitado- iba a realizar pronto su retorno. Lo cual daba pábulo para especular si valía la pena empeñarse a fondo en el trabajo, ante la incertidumbre de un acabamiento próximo de la vida con el retorno de Jesús. ¿Qué hacer? ¿Plegarse y esperar pasivamente?</w:t>
        <w:br/>
        <w:t xml:space="preserve">Mateo recoge la pregunta que a Jesús , estando a solas y sentados con él frente al monte de los Olivos, le hicieron sus discípulos: ¿Cuándo ocurrirá la destrucción del templo de que nos hablas y cuál será la señal de tu venida y fin de la histor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esús respondió con la parábola de las diez muchachas. Todas las muchachas, al caer el sol, casi oscureciendo, salieron con lámparas esperando poder encontrar al esposo y entrar al banquete para gozar de la fiesta nupcial. Pero, cinco de ellas obraron insensatamente, pues olvidaron el aceite que les podía faltar para mantener la llama de sus candiles.</w:t>
        <w:br/>
        <w:t xml:space="preserve">Ocurrió que el esposo se retrasó y, de tanto esperar, todas se durmieron. A media noche, se oyó una voz: – “Que llega el esposo, salid a recibirle”. El tiempo de espera se acabó. Enseguida entraron las sensatas, provistas de aceite, pero las descuidadas se fueron a comprarlo. Regresaron y llamaron a la puerta: “Señor, señor, ábrenos”. Pero el esposo contestó: “Os aseguro que no os conoz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é pedagógico Jesús! El nos da a entender que nuestra vida es una lámpara –un candil de luz. Pero, esa luz se apaga si no se reaviva con el aceite del Amor. Nuestra vida está hecha para ser llama de amor. Tenerla apagada y pretender encenderla sólo en el instante final, es imposible. La luz no luce por sí, si le falta el aceite, el aceite del amor, que madura y se ejercita en el tiempo y espacio de vida que se nos da. El aceite del amor no se improvisa. De modo que sólo quienes lo han preservado en el quehacer de cada día, están preparados y pueden entrar al banquete del Reino, en cualquier mom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plicación de Jesús es clara. El sentido de la vida, no se nos da claro al nacer, debemos aprenderlo y adquirirlo en el día a día, de lo contrario, se puede llegar al final, malogrados, con temor de que todo se acaba. Amar y amar tal como lo hizo y nos enseña Jesús, es la clave , está al alcance de todos y calma ese hambre y sed de felicidad que nos consume: “Ama al prójimo como a ti mismo” . Si quieres ser tú mismo, si quieres ser grande, si quieres triunfar y ser feliz, ama. Amad como yo os he amado.</w:t>
        <w:br/>
        <w:t>Vivir bien la vida, es lo que importa, es lo que da sentido a la muerte. Talis vita, finis ita: tal vida, tal mue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uerte no da sentido a la vida. Quien vive bien no tiene miedo a la muerte, ni tiene tiempo para obsesionarse con ella, porque está centrado en vivir, cada instante, con amor. “Ama al prójimo como a ti mismo” . Si quieres ser tú mismo, si quieres ser grande, si quieres triunfar y ser feliz, ama. Amad como yo os he amado.</w:t>
        <w:br/>
        <w:t>Respuesta, la de Jesús, magnífica: no perdáis el tiempo en averiguar cuándo será el regreso del hijo del hombre, si será inminente o tardará indefinidamente. Nadie lo sabe. Lo importante es vivir, llenos de amor, estando preparados para cuando llegue la hora. El esposo os reconocerá, os abrirá la puerta y os abrazará. Amad como yo os he amado.</w:t>
        <w:br/>
        <w:t>Y viene la Segunda Lectura (Sabiduría, 6,12-1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abiduría es radiante e inmarcesible, la ven fácilmente los que la aman, y la encuentran los que la buscan; ella misma se da a conocer a los que la desean. Quien madruga por ella no se cansa: la encuentra sentada a la puerta. Meditar en ella es prudencia consumada, el que vela por ella pronto se ve libre de preocupaciones; ella misma va de un lado a otro buscando a los que la merecen; los aborda benigna por los caminos y les sale al paso en cada pensamiento.</w:t>
      </w:r>
    </w:p>
    <w:p>
      <w:pPr>
        <w:pStyle w:val="Normal"/>
        <w:spacing w:lineRule="auto" w:line="240" w:before="280" w:after="280"/>
        <w:rPr/>
      </w:pPr>
      <w:r>
        <w:rPr>
          <w:rFonts w:eastAsia="Times New Roman" w:cs="Times New Roman" w:ascii="Times New Roman" w:hAnsi="Times New Roman"/>
          <w:sz w:val="24"/>
          <w:szCs w:val="24"/>
          <w:lang w:eastAsia="es-ES"/>
        </w:rPr>
        <w:t>Yo no sé si tenemos excusa. O a lo mejor sí. Porque falsas sabidurías, hoy en boga, nos envuelven y ciegan nuestra inteligencia. Pero existe una sabiduría humana, anunciada por muchos en muchas partes, una ética universal que atraviesa las entrañas de la humanidad. Jesús lo reivindica con contundencia: “No he venido a derogar sino a dar cumplimiento y denunciar a quienes, como los letrados y fariseos, cumplen la Ley sólo aparentemente. He venido a perfeccionar los antiguos mandatos: no matar, no adulterar, no repudiar a la mujer, no jurar en falso, ojo por ojo y diente por diente, odiar al enemigo. Vosotros debéis ir más allá, porque debéis ser buenos del todo como lo es vuestro Padre celestial (Mt 5, 21-4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Sabiduría, según la Escritura, es radiante, se la entiende y quienes la buscan la encuentran. Es Jesús de Nazaret, por todos mil veces nombrado, que ha venido a nuestro encuentro, que nos espera en todos los sitios. El que lo busca, lo encuentra y se verá acogido y liberado.</w:t>
        <w:br/>
        <w:t>Pienso después de todo que el mensaje de Jesús es válido para hoy, da respuesta a los más íntimo de nuestros anhelos, aunque no figure –afortunadamente- en el cartel de los poderosos de hoy, que encandilan con mentiras y vanas promesas.</w:t>
        <w:br/>
        <w:t xml:space="preserve">Pasamos a la tercera Lectura (Tesalonicenses4,12-1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queremos que ignoréis la suerte de los difuntos para que no os aflijáis como los hombres sin esperanza. Pues si creemos que Jesús ha muerto y resucitado, del mismo modo, a los que han muerto, Dios, por medio de Jesús, los llevará con él. Esto es lo que os decimos como palabra del Señor: Nosotros, los que vivimos y quedamos para cuando venga el Señor. Consoláos, pues, mutuamente con estas palab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legamos a la cumbre. La marca que da veracidad y plenitud al vivir de Jesús, a su manera de relacionarse con los hombres y con Dios, es la resurrección. Marca que no acompaña a ningún otro líder: sea civil o religioso, literario o filosófico, economista o político. A El, sí, por haber mostrado con su vida, que Dios acreditó con la resurrección. Nunca, de nadie, en ningún lugar, se dijo lo que de Jesús: ¡Ha resucitado! Y esto le hace ser primero y último, intérprete y consumador aauténtico de la Creación, de la Vida y de la Histor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é significa entonces su muerte ignominiosa en la cruz y su resurrección? ¿Aportan algo de nuevo? ¿Por qué este hombre, después de más de 2000 años , sigue atrayendo y poseyendo como ningún otro, la vida de millones y millones de hombres y mujeres en toda la tierra?</w:t>
        <w:br/>
        <w:t xml:space="preserve">La resurrección, es prueba ciertamente de que El, prototipo de humanidad, es Camino, Verdad y Vida, que manifiesta la plenitud del ser huma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de entenderse ahora, por qué el Cosmos , el planeta Tierra y la Especie humana, son actores de un drama humano-divino, en el que nos toca llevar a cabo su realización, nuestra realización. A Jesús de Nazaret, uno con Dios Padre, le resulta apasionante el desenlace de este drama, tan apasionante que se vino a acampar entre nosotros, mostrándonos lo que somos, el cómo vivir, y dejándonos claves certeras para construir una sociedad nueva – única familia, todos hermanos suyos e hijos de un mismo Padre- y llegar felices a la meta última de nuestro destin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Category">
    <w:name w:val="category"/>
    <w:basedOn w:val="Fuentedeprrafopredeter"/>
    <w:qFormat/>
    <w:rPr/>
  </w:style>
  <w:style w:type="character" w:styleId="Icon">
    <w:name w:val="icon"/>
    <w:basedOn w:val="Fuentedeprrafopredeter"/>
    <w:qFormat/>
    <w:rPr/>
  </w:style>
  <w:style w:type="character" w:styleId="Month">
    <w:name w:val="month"/>
    <w:basedOn w:val="Fuentedeprrafopredeter"/>
    <w:qFormat/>
    <w:rPr/>
  </w:style>
  <w:style w:type="character" w:styleId="Day">
    <w:name w:val="day"/>
    <w:basedOn w:val="Fuentedeprrafopredeter"/>
    <w:qFormat/>
    <w:rPr/>
  </w:style>
  <w:style w:type="character" w:styleId="Year">
    <w:name w:val="year"/>
    <w:basedOn w:val="Fuentedeprrafopredeter"/>
    <w:qFormat/>
    <w:rPr/>
  </w:style>
  <w:style w:type="character" w:styleId="Postformaticon">
    <w:name w:val="post-format-icon"/>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scristianas.net/el-reino-de-dios-y-jesus-proyecto-y-camino-para-vivir-bienbenjamin-forcano/" TargetMode="External"/><Relationship Id="rId3" Type="http://schemas.openxmlformats.org/officeDocument/2006/relationships/hyperlink" Target="http://www.redescristianas.net/el-reino-de-dios-y-jesus-proyecto-y-camino-para-vivir-bienbenjamin-forcano/" TargetMode="External"/><Relationship Id="rId4" Type="http://schemas.openxmlformats.org/officeDocument/2006/relationships/image" Target="media/image1.jpeg"/><Relationship Id="rId5" Type="http://schemas.openxmlformats.org/officeDocument/2006/relationships/hyperlink" Target="http://www.redescristianas.net/wp-content/uploads/2015/05/Benjam&#237;n-Forcano1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0:00Z</dcterms:created>
  <dc:creator> </dc:creator>
  <dc:description/>
  <cp:keywords/>
  <dc:language>en-US</dc:language>
  <cp:lastModifiedBy> </cp:lastModifiedBy>
  <dcterms:modified xsi:type="dcterms:W3CDTF">2018-04-02T09:00:00Z</dcterms:modified>
  <cp:revision>2</cp:revision>
  <dc:subject/>
  <dc:title/>
</cp:coreProperties>
</file>