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ES"/>
        </w:rPr>
        <w:t>El Papa pide una "revolución cultural" en los estudios eclesiásticos para una "Iglesia en salida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"En este tiempo, la teología también debe hacerse cargo de los conflictos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es insta a crear redes y a centrarse en "el cuidado de la naturaleza y defensa de los pobres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08195" cy="2303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Francisco, en la Universidad Católica de Chi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Empeñado en conseguir "una iglesia en salida" y, por lo tanto, mucho más evangélica, el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Papa Francisco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sigue sacudiendo las viejas inercias de estructuras ancladas en el pasado. Ahora, le ha tocado el turno a los estudios eclesiásticos, forja de sacerdotes y laicos dedicados a la dirigencia eclesiástica. Y para adecuarlos a su primavera, el Papa les pide toda una revolución y una "transformación", en la Constitución Apostólica "Veritatis Gaudium" sobre los institutos de estudios eclesiásticos que presentó hoy la Santa Sed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el documento, el papa opina que "ha llegado el momento en el que los estudios eclesiásticos reciban esa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novación sabia y valiente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que se requiere para una transformación misionera de una Iglesia 'en salida' desde ese rico patrimonio de profundización y orientación, que ha sido confrontado y enriquecido 'sobre el terreno' del esfuerzo perseverante de la mediación cultural y social del Evangelio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eñala que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mundo actual vive "no sólo una época de cambios sino un verdadero cambio de época</w:t>
      </w:r>
      <w:r>
        <w:rPr>
          <w:rFonts w:eastAsia="Times New Roman" w:cs="Arial" w:ascii="Arial" w:hAnsi="Arial"/>
          <w:sz w:val="24"/>
          <w:szCs w:val="24"/>
          <w:lang w:eastAsia="es-ES"/>
        </w:rPr>
        <w:t>" que "está marcado por una 'crisis antropológica' y 'socio ambiental' de ámbito global" en la que se aprecian "'síntomas de un punto de quiebra', que se manifiestan tanto en catástrofes naturales regionales como en crisis sociales o incluso financieras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Por ello, reflexiona que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s preciso "cambiar el modelo de desarrollo global y redefinir el progreso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a a los más necesitados para sostener que la sociedad debe prestarles mayor atención y ve en el diálogo un valor prioritario para "promover una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verdadera cultura del encuentro</w:t>
      </w:r>
      <w:r>
        <w:rPr>
          <w:rFonts w:eastAsia="Times New Roman" w:cs="Arial" w:ascii="Arial" w:hAnsi="Arial"/>
          <w:sz w:val="24"/>
          <w:szCs w:val="24"/>
          <w:lang w:eastAsia="es-ES"/>
        </w:rPr>
        <w:t>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Paralelamente, considera que las instituciones en todo el mundo deben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"crear redes" </w:t>
      </w:r>
      <w:r>
        <w:rPr>
          <w:rFonts w:eastAsia="Times New Roman" w:cs="Arial" w:ascii="Arial" w:hAnsi="Arial"/>
          <w:sz w:val="24"/>
          <w:szCs w:val="24"/>
          <w:lang w:eastAsia="es-ES"/>
        </w:rPr>
        <w:t>para cultivar y promover "los estudios eclesiásticos, y activar con decisión las oportunas sinergias también con las instituciones académicas de los distintos países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También encomienda a las universidades, facultades e institutos eclesiásticos realizar una labor de investigación para difundir el Evangelio y apuesta por "establecer centros especializados de investigación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que promuevan el estudio de los problemas de alcance histórico que repercuten en la humanidad de hoy</w:t>
      </w:r>
      <w:r>
        <w:rPr>
          <w:rFonts w:eastAsia="Times New Roman" w:cs="Arial" w:ascii="Arial" w:hAnsi="Arial"/>
          <w:sz w:val="24"/>
          <w:szCs w:val="24"/>
          <w:lang w:eastAsia="es-ES"/>
        </w:rPr>
        <w:t>, y propongan pistas de resolución apropiadas y objetivas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n este tiempo, la teología también debe hacerse cargo de los conflictos</w:t>
      </w:r>
      <w:r>
        <w:rPr>
          <w:rFonts w:eastAsia="Times New Roman" w:cs="Arial" w:ascii="Arial" w:hAnsi="Arial"/>
          <w:sz w:val="24"/>
          <w:szCs w:val="24"/>
          <w:lang w:eastAsia="es-ES"/>
        </w:rPr>
        <w:t>: no sólo de los que experimentamos dentro de la Iglesia, sino también de los que afectan a todo el mundo", valo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Y considera "indispensable la creación de nuevos y cualificados centros de investigación en los que estudiosos procedentes de diversas convicciones religiosas y de diferentes competencias científicas puedan interactuar con responsable libertad y transparencia recíproc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De esta manera, se fomentará "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un diálogo orientado al cuidado de la naturaleza, a la defensa de los pobres</w:t>
      </w:r>
      <w:r>
        <w:rPr>
          <w:rFonts w:eastAsia="Times New Roman" w:cs="Arial" w:ascii="Arial" w:hAnsi="Arial"/>
          <w:sz w:val="24"/>
          <w:szCs w:val="24"/>
          <w:lang w:eastAsia="es-ES"/>
        </w:rPr>
        <w:t>, a la construcción de redes de respeto y de fraternidad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secretario de la Congregación para la Educación Católica,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ngelo Vincenzo Zani</w:t>
      </w:r>
      <w:r>
        <w:rPr>
          <w:rFonts w:eastAsia="Times New Roman" w:cs="Arial" w:ascii="Arial" w:hAnsi="Arial"/>
          <w:sz w:val="24"/>
          <w:szCs w:val="24"/>
          <w:lang w:eastAsia="es-ES"/>
        </w:rPr>
        <w:t>, explicó durante la rueda de prensa de presentación del documento en el Vaticano que en el mundo hay 64.500 estudiantes que se forman en estos centros eclesiástic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or continentes, en Europa hay 207 facultades y 287 institutos; en Sudamérica, 22 facultades y 56 institutos; mientras que en Norteamérica hay 19 facultades y 25 institutos; en África 15 facultades y 76 institutos; en Asia 25 facultades y 56 institutos, y en Oceanía 1 facultad y 3 institut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José Manuel Vidal, Religión Digital, 29 de enero de 2018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hyperlink r:id="rId3">
        <w:r>
          <w:rPr>
            <w:rStyle w:val="InternetLink"/>
            <w:i/>
            <w:iCs/>
          </w:rPr>
          <w:t>Veritatis gaudium</w:t>
        </w:r>
        <w:r>
          <w:rPr>
            <w:rStyle w:val="InternetLink"/>
          </w:rPr>
          <w:t xml:space="preserve">, sobre las Universidades y Facultades eclesiásticas (8 de diciembre de 2017) </w:t>
        </w:r>
      </w:hyperlink>
    </w:p>
    <w:p>
      <w:pPr>
        <w:pStyle w:val="Heading2"/>
        <w:rPr/>
      </w:pPr>
      <w:r>
        <w:rPr/>
        <w:t xml:space="preserve">[ </w:t>
      </w:r>
      <w:hyperlink r:id="rId4">
        <w:r>
          <w:rPr>
            <w:rStyle w:val="InternetLink"/>
          </w:rPr>
          <w:t>Alemán</w:t>
        </w:r>
      </w:hyperlink>
      <w:r>
        <w:rPr/>
        <w:t xml:space="preserve">  - </w:t>
      </w:r>
      <w:hyperlink r:id="rId5">
        <w:r>
          <w:rPr>
            <w:rStyle w:val="InternetLink"/>
          </w:rPr>
          <w:t>Español</w:t>
        </w:r>
      </w:hyperlink>
      <w:r>
        <w:rPr/>
        <w:t xml:space="preserve">  - </w:t>
      </w:r>
      <w:hyperlink r:id="rId6">
        <w:r>
          <w:rPr>
            <w:rStyle w:val="InternetLink"/>
          </w:rPr>
          <w:t>Francés</w:t>
        </w:r>
      </w:hyperlink>
      <w:r>
        <w:rPr/>
        <w:t xml:space="preserve">  - </w:t>
      </w:r>
      <w:hyperlink r:id="rId7">
        <w:r>
          <w:rPr>
            <w:rStyle w:val="InternetLink"/>
          </w:rPr>
          <w:t>Inglés</w:t>
        </w:r>
      </w:hyperlink>
      <w:r>
        <w:rPr/>
        <w:t xml:space="preserve">  - </w:t>
      </w:r>
      <w:hyperlink r:id="rId8">
        <w:r>
          <w:rPr>
            <w:rStyle w:val="InternetLink"/>
          </w:rPr>
          <w:t>Italiano</w:t>
        </w:r>
      </w:hyperlink>
      <w:r>
        <w:rPr/>
        <w:t xml:space="preserve">  - </w:t>
      </w:r>
      <w:hyperlink r:id="rId9">
        <w:r>
          <w:rPr>
            <w:rStyle w:val="InternetLink"/>
          </w:rPr>
          <w:t>Portugués</w:t>
        </w:r>
      </w:hyperlink>
      <w:r>
        <w:rPr/>
        <w:t xml:space="preserve"> ] 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ZENIT – 29 enero 2018).- “Ha llegado el momento en el que los estudios eclesiásticos reciban esa renovación sabia y valiente que se requiere para una transformación misionera de una Iglesia «en salida» desde ese rico patrimonio de profundización y orientación”, anuncia el Papa Francisco.</w:t>
      </w:r>
    </w:p>
    <w:p>
      <w:pPr>
        <w:pStyle w:val="NormalWeb"/>
        <w:rPr/>
      </w:pPr>
      <w:r>
        <w:rPr>
          <w:rFonts w:cs="Arial" w:ascii="Arial" w:hAnsi="Arial"/>
        </w:rPr>
        <w:t>La nueva Constitución apostólica </w:t>
      </w:r>
      <w:r>
        <w:rPr>
          <w:rFonts w:cs="Arial" w:ascii="Arial" w:hAnsi="Arial"/>
          <w:i/>
          <w:iCs/>
        </w:rPr>
        <w:t>Veritatis gaudium, </w:t>
      </w:r>
      <w:r>
        <w:rPr>
          <w:rFonts w:cs="Arial" w:ascii="Arial" w:hAnsi="Arial"/>
        </w:rPr>
        <w:t>sobre los estudios académicos eclesiásticos, se ha presentado esta mañana, 29 de enero de 2018, en la Santa Sed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esús impulsa a la Iglesia para que en su misión testimonie y anuncie siempre esta alegría con renovado entusiasmo”, señala el Santo Padre en la introducció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í, Francisco enumera en este documento cuatro criterios fundamentales con vistas a una “renovación y a un relanzamiento de la aportación de los estudios eclesiásticos a una Iglesia en salida misionera”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Kerygma</w:t>
      </w:r>
    </w:p>
    <w:p>
      <w:pPr>
        <w:pStyle w:val="NormalWeb"/>
        <w:rPr/>
      </w:pPr>
      <w:r>
        <w:rPr>
          <w:rFonts w:cs="Arial" w:ascii="Arial" w:hAnsi="Arial"/>
        </w:rPr>
        <w:t xml:space="preserve">En primer lugar, el criterio prioritario y permanente es la “contemplación” y la “introducción espiritual, intelectual y existencial en el corazón del </w:t>
      </w:r>
      <w:r>
        <w:rPr>
          <w:rFonts w:cs="Arial" w:ascii="Arial" w:hAnsi="Arial"/>
          <w:i/>
          <w:iCs/>
        </w:rPr>
        <w:t>kerygma”</w:t>
      </w:r>
      <w:r>
        <w:rPr>
          <w:rFonts w:cs="Arial" w:ascii="Arial" w:hAnsi="Arial"/>
        </w:rPr>
        <w:t>, es decir, la siempre nueva y fascinante buena noticia del Evangelio de Jesús </w:t>
      </w:r>
      <w:bookmarkStart w:id="0" w:name="_ftnref29"/>
      <w:bookmarkEnd w:id="0"/>
      <w:r>
        <w:rPr>
          <w:rFonts w:cs="Arial" w:ascii="Arial" w:hAnsi="Arial"/>
        </w:rPr>
        <w:t>, «que se va haciendo carne cada vez más y mejor»</w:t>
      </w:r>
      <w:bookmarkStart w:id="1" w:name="_ftnref30"/>
      <w:bookmarkEnd w:id="1"/>
      <w:r>
        <w:rPr>
          <w:rFonts w:cs="Arial" w:ascii="Arial" w:hAnsi="Arial"/>
        </w:rPr>
        <w:t xml:space="preserve"> en la vida de la Iglesia y de la humanidad. </w:t>
      </w:r>
      <w:bookmarkStart w:id="2" w:name="_ftnref32"/>
      <w:bookmarkEnd w:id="2"/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iálogo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 segundo criterio inspirador, que está íntimamente relacionado con el anterior y que es fruto de ese, es el “diálogo a todos los niveles”, no como una mera actitud táctica, sino como una exigencia intrínseca para experimentar comunitariamente la alegría de la Verdad y para profundizar su significado y sus implicaciones práctic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Evangelio y la doctrina de la Iglesia están llamados hoy a promover una “verdadera cultura del encuentro”</w:t>
      </w:r>
      <w:bookmarkStart w:id="3" w:name="_ftnref41"/>
      <w:bookmarkEnd w:id="3"/>
      <w:r>
        <w:rPr>
          <w:rFonts w:cs="Arial" w:ascii="Arial" w:hAnsi="Arial"/>
        </w:rPr>
        <w:t>, en una sinergia generosa y abierta hacia todas las instancias positivas que hacen crecer la conciencia humana universal, apunta Francis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Papa explica que hoy «se impone una evangelización que ilumine los nuevos modos de relación con Dios, con los otros y con el espacio, y que suscite los valores fundamentales. Es necesario llegar allí donde se gestan los nuevos relatos y paradigmas»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luralidad de saberes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tercer criterio que propone el Pontífice para esta “renovación” es la “inter- y la trans-disciplinariedad ejercidas con sabiduría y creatividad a la luz de la Revelación”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trata de ofrecer, a través de los distintos itinerarios propuestos por los estudios eclesiásticos –explica Francisco en la Constitución– una pluralidad de saberes que correspondan a la riqueza multiforme de lo verdadero, a la luz proveniente del acontecimiento de la Revelación, que sea al mismo tiempo recogida armónica y dinámicamente en la unidad de su fuente trascendente y de su intencionalidad histórica y metahistórica”.</w:t>
      </w:r>
    </w:p>
    <w:p>
      <w:pPr>
        <w:pStyle w:val="NormalWeb"/>
        <w:rPr/>
      </w:pPr>
      <w:r>
        <w:rPr>
          <w:rStyle w:val="StrongEmphasis"/>
        </w:rPr>
        <w:t>“</w:t>
      </w:r>
      <w:r>
        <w:rPr>
          <w:rStyle w:val="StrongEmphasis"/>
        </w:rPr>
        <w:t>Crear redes”</w:t>
      </w:r>
    </w:p>
    <w:p>
      <w:pPr>
        <w:pStyle w:val="NormalWeb"/>
        <w:rPr/>
      </w:pPr>
      <w:r>
        <w:rPr/>
        <w:t>Un cuarto y último criterio se refiere a la necesidad urgente de «crear redes» entre las distintas instituciones que, en cualquier parte del mundo, cultiven y promuevan los estudios eclesiásticos, y activar con decisión las oportunas sinergias también con las instituciones académicas de los distintos países y con las que se inspiran en las diferentes tradiciones culturales y religiosas.</w:t>
      </w:r>
    </w:p>
    <w:p>
      <w:pPr>
        <w:pStyle w:val="NormalWeb"/>
        <w:rPr/>
      </w:pPr>
      <w:r>
        <w:rPr/>
        <w:t>Al mismo tiempo, señala, establecer centros especializados de investigación que promuevan el estudio de los problemas de alcance histórico que repercuten en la humanidad de hoy, y propongan pistas de resolución apropiadas y objetivas.</w:t>
      </w:r>
    </w:p>
    <w:p>
      <w:pPr>
        <w:pStyle w:val="NormalWeb"/>
        <w:rPr/>
      </w:pPr>
      <w:r>
        <w:rPr/>
        <w:t>“</w:t>
      </w:r>
      <w:r>
        <w:rPr/>
        <w:t>Así, los estudios eclesiásticos serán capaces de dar su contribución específica e insustituible, inspiradora y orientadora, y podrán dilucidar y expresar su tarea de modo nuevo, interpelante y real”, describe el Papa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2.vatican.va/content/francesco/es/apost_constitutions/documents/papa-francesco_costituzione-ap_20171208_veritatis-gaudium.html" TargetMode="External"/><Relationship Id="rId4" Type="http://schemas.openxmlformats.org/officeDocument/2006/relationships/hyperlink" Target="http://w2.vatican.va/content/francesco/de/apost_constitutions/documents/papa-francesco_costituzione-ap_20171208_veritatis-gaudium.html" TargetMode="External"/><Relationship Id="rId5" Type="http://schemas.openxmlformats.org/officeDocument/2006/relationships/hyperlink" Target="http://w2.vatican.va/content/francesco/es/apost_constitutions/documents/papa-francesco_costituzione-ap_20171208_veritatis-gaudium.html" TargetMode="External"/><Relationship Id="rId6" Type="http://schemas.openxmlformats.org/officeDocument/2006/relationships/hyperlink" Target="http://w2.vatican.va/content/francesco/fr/apost_constitutions/documents/papa-francesco_costituzione-ap_20171208_veritatis-gaudium.html" TargetMode="External"/><Relationship Id="rId7" Type="http://schemas.openxmlformats.org/officeDocument/2006/relationships/hyperlink" Target="http://w2.vatican.va/content/francesco/en/apost_constitutions/documents/papa-francesco_costituzione-ap_20171208_veritatis-gaudium.html" TargetMode="External"/><Relationship Id="rId8" Type="http://schemas.openxmlformats.org/officeDocument/2006/relationships/hyperlink" Target="http://w2.vatican.va/content/francesco/it/apost_constitutions/documents/papa-francesco_costituzione-ap_20171208_veritatis-gaudium.html" TargetMode="External"/><Relationship Id="rId9" Type="http://schemas.openxmlformats.org/officeDocument/2006/relationships/hyperlink" Target="http://w2.vatican.va/content/francesco/pt/apost_constitutions/documents/papa-francesco_costituzione-ap_20171208_veritatis-gaudium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40:00Z</dcterms:created>
  <dc:creator> </dc:creator>
  <dc:description/>
  <cp:keywords/>
  <dc:language>en-US</dc:language>
  <cp:lastModifiedBy> </cp:lastModifiedBy>
  <dcterms:modified xsi:type="dcterms:W3CDTF">2018-02-01T08:59:00Z</dcterms:modified>
  <cp:revision>5</cp:revision>
  <dc:subject/>
  <dc:title/>
</cp:coreProperties>
</file>