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 CAMBIO DE EPOCA O TIEMPO AXIAL</w:t>
      </w:r>
    </w:p>
    <w:p>
      <w:pPr>
        <w:pStyle w:val="Normal"/>
        <w:jc w:val="center"/>
        <w:rPr/>
      </w:pPr>
      <w:r>
        <w:rPr/>
        <w:t>Propuesta para la reunión del grupo “paradigmas-emergentes” en Septiembre</w:t>
      </w:r>
    </w:p>
    <w:p>
      <w:pPr>
        <w:pStyle w:val="Normal"/>
        <w:rPr>
          <w:b/>
          <w:b/>
        </w:rPr>
      </w:pPr>
      <w:r>
        <w:rPr>
          <w:b/>
        </w:rPr>
      </w:r>
    </w:p>
    <w:p>
      <w:pPr>
        <w:pStyle w:val="Normal"/>
        <w:rPr>
          <w:b/>
          <w:b/>
        </w:rPr>
      </w:pPr>
      <w:r>
        <w:rPr>
          <w:b/>
        </w:rPr>
      </w:r>
    </w:p>
    <w:p>
      <w:pPr>
        <w:pStyle w:val="Normal"/>
        <w:rPr>
          <w:b/>
          <w:b/>
        </w:rPr>
      </w:pPr>
      <w:r>
        <w:rPr>
          <w:b/>
        </w:rPr>
        <w:t>MOTIVO Y OBJETO DE LA REFLEXIÓN</w:t>
      </w:r>
    </w:p>
    <w:p>
      <w:pPr>
        <w:pStyle w:val="Normal"/>
        <w:rPr>
          <w:b/>
          <w:b/>
        </w:rPr>
      </w:pPr>
      <w:r>
        <w:rPr>
          <w:b/>
        </w:rPr>
      </w:r>
    </w:p>
    <w:p>
      <w:pPr>
        <w:pStyle w:val="Normal"/>
        <w:rPr/>
      </w:pPr>
      <w:r>
        <w:rPr/>
        <w:t xml:space="preserve">Nos </w:t>
      </w:r>
      <w:r>
        <w:rPr>
          <w:b/>
        </w:rPr>
        <w:t xml:space="preserve">preguntarnos por el cambio de paradigma o paradigmas. </w:t>
      </w:r>
      <w:r>
        <w:rPr/>
        <w:t xml:space="preserve">Un modelo o pre-marco muy general de la mente humana para interpretar nuestra época. De él depende que muchos hechos y representaciones se configuren de una manera u otra. En nuestras conversaciones aparece como una mutación fuerte, dolorosa incluso, de los presupuestos con los que concebíamos el mundo, a nosotros mismo y lo que llamábamos Dios. Y consecuentemente una revisión de la acción social y moral en la que nos situábamos. A todos nos ha sobrevenido con más intensidad en los últimos años. </w:t>
      </w:r>
      <w:r>
        <w:rPr>
          <w:b/>
        </w:rPr>
        <w:t>Se ha desmoronado todo un “mundo” antiguo</w:t>
      </w:r>
      <w:r>
        <w:rPr/>
        <w:t xml:space="preserve"> y balbuceamos otro nuevo entre dudas e intuiciones. Es una metamorfosis de nuestra manera de entender el conocimiento, la misma realidad física, del sentido y la trascendencia</w:t>
      </w:r>
    </w:p>
    <w:p>
      <w:pPr>
        <w:pStyle w:val="Normal"/>
        <w:rPr/>
      </w:pPr>
      <w:r>
        <w:rPr/>
      </w:r>
    </w:p>
    <w:p>
      <w:pPr>
        <w:pStyle w:val="Normal"/>
        <w:rPr/>
      </w:pPr>
      <w:r>
        <w:rPr/>
        <w:t xml:space="preserve">Son muchos los signos que nos prefiguran que es </w:t>
      </w:r>
      <w:r>
        <w:rPr>
          <w:b/>
        </w:rPr>
        <w:t>un cambio de era importante</w:t>
      </w:r>
      <w:r>
        <w:rPr/>
        <w:t xml:space="preserve"> tal como se dio en otros momentos de la historia. Estamos reformulando la visión de la estructura y dinámica del universo, la concepción de la materia y de la energía que nos sostiene y alimenta, de la evolución y sus mecanismos, de la llamada libertad y del modo de asociarse los humanos. Especialmente </w:t>
      </w:r>
      <w:r>
        <w:rPr>
          <w:b/>
        </w:rPr>
        <w:t>estamos deconstruyendo los grandes relatos de sentido y salvación</w:t>
      </w:r>
      <w:r>
        <w:rPr/>
        <w:t>. La felicidad, el altruismo y el amor propio, tansacrificado en otros tiempos, son entendidos de otra manera. Especial relevancia tiene la imaginería religiosa (también la moral y política hasta ahora subordinada de ella) antes verdad eterna y hoy metáfora de esperanza.</w:t>
      </w:r>
    </w:p>
    <w:p>
      <w:pPr>
        <w:pStyle w:val="Normal"/>
        <w:rPr/>
      </w:pPr>
      <w:r>
        <w:rPr/>
      </w:r>
    </w:p>
    <w:p>
      <w:pPr>
        <w:pStyle w:val="Normal"/>
        <w:rPr/>
      </w:pPr>
      <w:r>
        <w:rPr>
          <w:b/>
        </w:rPr>
        <w:t>Tenemos dificultades para entender qué significa esto del paréntesis de la vida</w:t>
      </w:r>
      <w:r>
        <w:rPr/>
        <w:t>, tan dulce unas veces tan desgarrado otras, y si se lo debemos a alguien o algo superior.Somos personas con diversas y borrosas posturas agnósticas, ateas, o creyentes. Provenimos de la acción sociopolítica, de la educación, del mundo alternativo, de esperanzas y espiritualidades plurales</w:t>
      </w:r>
      <w:r>
        <w:rPr>
          <w:b/>
        </w:rPr>
        <w:t xml:space="preserve">, </w:t>
      </w:r>
      <w:r>
        <w:rPr/>
        <w:t xml:space="preserve">y queremos comprender la mentalidad efectiva hoy de nuestras </w:t>
      </w:r>
      <w:r>
        <w:rPr>
          <w:b/>
        </w:rPr>
        <w:t>sociedadesy la función que puede adquirir nuestra intención de felicidad y justicia.</w:t>
      </w:r>
      <w:r>
        <w:rPr/>
        <w:t>Hemos dejado múltiples pertenencias y hemos entrado en otras tantas búsquedas. Os invitamos a sumaros a este proyecto. Basta con que nos escribáis a este blog.</w:t>
      </w:r>
    </w:p>
    <w:p>
      <w:pPr>
        <w:pStyle w:val="Normal"/>
        <w:rPr/>
      </w:pPr>
      <w:r>
        <w:rPr/>
      </w:r>
    </w:p>
    <w:p>
      <w:pPr>
        <w:pStyle w:val="Normal"/>
        <w:rPr/>
      </w:pPr>
      <w:r>
        <w:rPr/>
        <w:t xml:space="preserve">Nuestra reflexión se desenvuelve </w:t>
      </w:r>
      <w:r>
        <w:rPr>
          <w:b/>
        </w:rPr>
        <w:t>en el marco de las sociedades desarrolladas, urbanas</w:t>
      </w:r>
      <w:r>
        <w:rPr/>
        <w:t xml:space="preserve">, beneficiadas del estado de bienestar, maltratadas por las sucesivas crisis económicas, y conscientes de la gravedad del problema ecológico y de la desigualdad. Porque en ellas vivimos. Y allí, las revoluciones tecnológica, biológica, cuántica e informacional así como un sentido crítico muy acendrado y una convicción democrática, elevada a rango de referencia prioritaria,nos han moldeado </w:t>
      </w:r>
      <w:r>
        <w:rPr>
          <w:b/>
        </w:rPr>
        <w:t>una vida cotidiana muy distinta</w:t>
      </w:r>
      <w:r>
        <w:rPr/>
        <w:t xml:space="preserve"> a lo que conocimos en la juventud. </w:t>
      </w:r>
    </w:p>
    <w:p>
      <w:pPr>
        <w:pStyle w:val="Normal"/>
        <w:rPr/>
      </w:pPr>
      <w:r>
        <w:rPr/>
      </w:r>
    </w:p>
    <w:p>
      <w:pPr>
        <w:pStyle w:val="Normal"/>
        <w:rPr/>
      </w:pPr>
      <w:r>
        <w:rPr/>
        <w:t xml:space="preserve">La globalización económica, la desregulación financiera y el ideal democrático junto con la dependencia tecnocrática; el fundamentalismo, los revivales o desaparición de la religión, lasuperación de la sociedad industrial y de su modelo de cambio o revolución; el advenimiento de una mentalidad liquida en esta modernidad tardía en la que </w:t>
      </w:r>
      <w:r>
        <w:rPr>
          <w:b/>
        </w:rPr>
        <w:t>algunos anuncian un ser “posthumano”</w:t>
      </w:r>
      <w:r>
        <w:rPr/>
        <w:t xml:space="preserve">, </w:t>
      </w:r>
      <w:r>
        <w:rPr>
          <w:b/>
        </w:rPr>
        <w:t>requieren de nosotros una nueva conciencia</w:t>
      </w:r>
      <w:r>
        <w:rPr/>
        <w:t xml:space="preserve">, un nueva orientación para una manera adecuada de ser lo que no sabemos que somos formando parte de un planeta en riesgo en un universo enigmático.  </w:t>
      </w:r>
    </w:p>
    <w:p>
      <w:pPr>
        <w:pStyle w:val="Normal"/>
        <w:rPr/>
      </w:pPr>
      <w:r>
        <w:rPr/>
      </w:r>
    </w:p>
    <w:p>
      <w:pPr>
        <w:pStyle w:val="Normal"/>
        <w:rPr/>
      </w:pPr>
      <w:r>
        <w:rPr/>
        <w:t xml:space="preserve">Queremos </w:t>
      </w:r>
      <w:r>
        <w:rPr>
          <w:b/>
        </w:rPr>
        <w:t>profundizar en el talante con el que situarnos</w:t>
      </w:r>
      <w:r>
        <w:rPr/>
        <w:t xml:space="preserve"> en todo esto. Comprender la mentalidad espontánea que despiertan estos cambios en nuestros semejantes y la que surge de responder </w:t>
      </w:r>
      <w:r>
        <w:rPr>
          <w:b/>
        </w:rPr>
        <w:t>desde un horizonte de plenitud, de optimación, que está siempre presente en nuestras representaciones</w:t>
      </w:r>
      <w:r>
        <w:rPr/>
        <w:t>. Este horizonte si no lo negamos o lo definimos prematura e indebidamente, nos deja siempre en la incertidumbre y en la libertad y a la vez que libera nuestras expectativas se nos presenta como su límite. Y en esa paradoja estamos. Lo que nos impide volar velozmente es también lo que nos permite volar. Vacío, aspiración y silencio es lo que nos queda. Un aire común para todo aquel que quiere ir más allá sabiendo que andará ligero pero con muletas.</w:t>
      </w:r>
    </w:p>
    <w:p>
      <w:pPr>
        <w:pStyle w:val="Normal"/>
        <w:rPr/>
      </w:pPr>
      <w:r>
        <w:rPr/>
      </w:r>
    </w:p>
    <w:p>
      <w:pPr>
        <w:pStyle w:val="Normal"/>
        <w:rPr/>
      </w:pPr>
      <w:r>
        <w:rPr/>
      </w:r>
    </w:p>
    <w:p>
      <w:pPr>
        <w:pStyle w:val="Normal"/>
        <w:rPr>
          <w:b/>
          <w:b/>
        </w:rPr>
      </w:pPr>
      <w:r>
        <w:rPr>
          <w:b/>
        </w:rPr>
        <w:t>LA GRAN BRECHA HUMANA</w:t>
      </w:r>
    </w:p>
    <w:p>
      <w:pPr>
        <w:pStyle w:val="Normal"/>
        <w:rPr/>
      </w:pPr>
      <w:r>
        <w:rPr/>
        <w:t>En primer lugar constatamos un rasgo muy llamativo de esta época nuestra tan poderosa en recursos y medios:</w:t>
      </w:r>
      <w:r>
        <w:rPr>
          <w:b/>
        </w:rPr>
        <w:t xml:space="preserve">La pobreza absoluta y la desigualdad creciente </w:t>
      </w:r>
      <w:r>
        <w:rPr/>
        <w:t xml:space="preserve">en tantos lugares o partes de la humanidad. Esta división invalida parcialmente cualquier análisis global: es imposible aunar modos de subsistencia y culturas tan distantes. Nuestro análisis nace pues escorado. Quiere anticipar un futuro que hoy por hoy solo es accesible a unos, más bien pocos, en toda la humanidad. </w:t>
      </w:r>
    </w:p>
    <w:p>
      <w:pPr>
        <w:pStyle w:val="Normal"/>
        <w:rPr/>
      </w:pPr>
      <w:r>
        <w:rPr/>
      </w:r>
    </w:p>
    <w:p>
      <w:pPr>
        <w:pStyle w:val="Normal"/>
        <w:rPr/>
      </w:pPr>
      <w:r>
        <w:rPr/>
        <w:t xml:space="preserve">Se trata de una desigualdad paralela a la superación de la pobreza en el mundo alcanzada en los últimos años. Una desigualdad </w:t>
      </w:r>
      <w:r>
        <w:rPr>
          <w:b/>
        </w:rPr>
        <w:t>provocada, pero no exclusivamente, por el neoliberalismo,</w:t>
      </w:r>
      <w:r>
        <w:rPr/>
        <w:t xml:space="preserve"> sobre todo tras la desregulación financiera allá por los años 80. y que ha afectado a todos los países. Algunos lo llaman ruptura del pacto social, el histórico cuajado siglo a siglo y el iniciado con la socialdemocracia. Una desestructuración global causada por la macroeconomía oculta y elusiva y que ha provocado el fenómeno de las migraciones y el auge de los populismos la mayoría de corte ultraliberal, nacionalista y xenófobo. </w:t>
      </w:r>
    </w:p>
    <w:p>
      <w:pPr>
        <w:pStyle w:val="Normal"/>
        <w:rPr/>
      </w:pPr>
      <w:r>
        <w:rPr/>
      </w:r>
    </w:p>
    <w:p>
      <w:pPr>
        <w:pStyle w:val="Normal"/>
        <w:rPr/>
      </w:pPr>
      <w:r>
        <w:rPr/>
        <w:t xml:space="preserve">Una desigualdad, justo es reconocerlo en algunas tesis de nuestros oponentes, </w:t>
      </w:r>
      <w:r>
        <w:rPr>
          <w:b/>
        </w:rPr>
        <w:t>inserta en la misma condición cósmica, física, biológica y neuronal</w:t>
      </w:r>
      <w:r>
        <w:rPr/>
        <w:t xml:space="preserve">. </w:t>
      </w:r>
      <w:r>
        <w:rPr>
          <w:b/>
        </w:rPr>
        <w:t>La diversidad horizontal, aceptada y deseada, no es pura</w:t>
      </w:r>
      <w:r>
        <w:rPr/>
        <w:t>; conlleva ya una carga de desigualdad antes de que pueda ser corregida socialmente. La solidaridad regenerativa no puede construirse desoyendo esta perspectiva realista. La condición animal humana es tan segregadora y egoísta como compasiva y solidaria.</w:t>
      </w:r>
    </w:p>
    <w:p>
      <w:pPr>
        <w:pStyle w:val="Normal"/>
        <w:rPr/>
      </w:pPr>
      <w:r>
        <w:rPr/>
      </w:r>
    </w:p>
    <w:p>
      <w:pPr>
        <w:pStyle w:val="Normal"/>
        <w:rPr/>
      </w:pPr>
      <w:r>
        <w:rPr/>
        <w:t xml:space="preserve">Valga esta sinceridad para no engañarse con el auge tan desconcertante de esa gran </w:t>
      </w:r>
      <w:r>
        <w:rPr>
          <w:b/>
        </w:rPr>
        <w:t xml:space="preserve">corriente política ultraliberal que amenaza el ideal democrático </w:t>
      </w:r>
      <w:r>
        <w:rPr/>
        <w:t>justificándose en la desigualdad natural y en la salvaguarda de la identidad.Ponerse unos por encima de otros, creando distancias, extremando las diferencias de rango,es un proceso muy biológico.Los expertos dicen que la forma de desarrollarse la globalización acabó con  las clases medias y dejó a las clases populares en la pobreza. Esto ha sido más sido más un gallinero abierto a los zorros dela noche que un corral cacareando bajo el sol.</w:t>
      </w:r>
    </w:p>
    <w:p>
      <w:pPr>
        <w:pStyle w:val="Normal"/>
        <w:rPr/>
      </w:pPr>
      <w:r>
        <w:rPr/>
      </w:r>
    </w:p>
    <w:p>
      <w:pPr>
        <w:pStyle w:val="Normal"/>
        <w:rPr/>
      </w:pPr>
      <w:r>
        <w:rPr/>
        <w:t xml:space="preserve">En los últimos años los ricos de todo tipo se han </w:t>
      </w:r>
      <w:r>
        <w:rPr>
          <w:b/>
        </w:rPr>
        <w:t>rebelado contra la redistribución y la  igualdadde las llamadas sociedades del bienestar.</w:t>
      </w:r>
      <w:r>
        <w:rPr/>
        <w:t xml:space="preserve"> No tienen miedo a la reivindicación o a la “lucha de clases” porque éstas se han fragmentado y debilitado y aquellos son tenidos en todos los estratos y teselas del mosaico social como héroes de un emprendimiento beneficioso para todos. Quizás nos convenga corregir algunos excesos de idealismo antes de que las proclamas elitistas calen más en las clases mediadoras.Quizás nos convenga un mejor ánimo suscitado de estos análisis y debates para acertar con las estrategias del cambio.</w:t>
      </w:r>
    </w:p>
    <w:p>
      <w:pPr>
        <w:pStyle w:val="Normal"/>
        <w:rPr/>
      </w:pPr>
      <w:r>
        <w:rPr/>
      </w:r>
    </w:p>
    <w:p>
      <w:pPr>
        <w:pStyle w:val="Normal"/>
        <w:rPr>
          <w:b/>
          <w:b/>
          <w:i/>
          <w:i/>
        </w:rPr>
      </w:pPr>
      <w:r>
        <w:rPr>
          <w:b/>
          <w:i/>
        </w:rPr>
        <w:t>En este bloque de análisis las politólogas tienen mucho que decir.</w:t>
      </w:r>
    </w:p>
    <w:p>
      <w:pPr>
        <w:pStyle w:val="Normal"/>
        <w:rPr>
          <w:b/>
          <w:b/>
          <w:i/>
          <w:i/>
        </w:rPr>
      </w:pPr>
      <w:r>
        <w:rPr>
          <w:b/>
          <w:i/>
        </w:rPr>
      </w:r>
    </w:p>
    <w:p>
      <w:pPr>
        <w:pStyle w:val="Normal"/>
        <w:rPr/>
      </w:pPr>
      <w:r>
        <w:rPr>
          <w:i/>
        </w:rPr>
        <w:t>¿Se acentúa cada vez más la brecha humana? Como afecta este hecho a la comprensión de lo humano, a las actitudes de inconformismo Y rebeldía?</w:t>
      </w:r>
    </w:p>
    <w:p>
      <w:pPr>
        <w:pStyle w:val="Normal"/>
        <w:rPr>
          <w:i/>
          <w:i/>
        </w:rPr>
      </w:pPr>
      <w:r>
        <w:rPr>
          <w:i/>
        </w:rPr>
        <w:t xml:space="preserve">¿Ante esta brecha que destroza la vida de tanta gente queda tiempo para cantar cómo está cambiando nuestra mentalidad? </w:t>
      </w:r>
    </w:p>
    <w:p>
      <w:pPr>
        <w:pStyle w:val="Normal"/>
        <w:rPr>
          <w:b/>
          <w:b/>
          <w:i/>
          <w:i/>
        </w:rPr>
      </w:pPr>
      <w:r>
        <w:rPr>
          <w:b/>
          <w:i/>
        </w:rPr>
      </w:r>
    </w:p>
    <w:p>
      <w:pPr>
        <w:pStyle w:val="Normal"/>
        <w:rPr>
          <w:b/>
          <w:b/>
        </w:rPr>
      </w:pPr>
      <w:r>
        <w:rPr>
          <w:b/>
        </w:rPr>
      </w:r>
    </w:p>
    <w:p>
      <w:pPr>
        <w:pStyle w:val="Normal"/>
        <w:rPr>
          <w:b/>
          <w:b/>
        </w:rPr>
      </w:pPr>
      <w:r>
        <w:rPr>
          <w:b/>
        </w:rPr>
        <w:t>EL POSTHUMANISMO</w:t>
      </w:r>
    </w:p>
    <w:p>
      <w:pPr>
        <w:pStyle w:val="Normal"/>
        <w:rPr/>
      </w:pPr>
      <w:r>
        <w:rPr/>
        <w:t xml:space="preserve">El segundo gran capítulo de caracterización de nuestra época es el </w:t>
      </w:r>
      <w:r>
        <w:rPr>
          <w:b/>
        </w:rPr>
        <w:t>espectacular avance tecno-científico</w:t>
      </w:r>
      <w:r>
        <w:rPr/>
        <w:t xml:space="preserve">en los ámbitos sobre todo de la robótica y la domótica, las nuevas energías, la automatización industrial,las ciudades inteligentes;de la genética, la medicina personalizada y las neurociencias; de las TIC, sustento de todos los demás avances y que ha impregnado toda la vida social con fenómenos como los smartphones, el internet genérico y el de las cosas, la automoción eléctrica y auto dirigida, los big-data, el control de la privacidad mediante el software y la realidad aumentada. </w:t>
      </w:r>
    </w:p>
    <w:p>
      <w:pPr>
        <w:pStyle w:val="Normal"/>
        <w:rPr/>
      </w:pPr>
      <w:r>
        <w:rPr/>
      </w:r>
    </w:p>
    <w:p>
      <w:pPr>
        <w:pStyle w:val="Normal"/>
        <w:rPr/>
      </w:pPr>
      <w:r>
        <w:rPr/>
        <w:t xml:space="preserve">Mención especial requiere </w:t>
      </w:r>
      <w:r>
        <w:rPr>
          <w:b/>
        </w:rPr>
        <w:t>este universo virtual aparentemente oculto y poderosamente influyente</w:t>
      </w:r>
      <w:r>
        <w:rPr/>
        <w:t xml:space="preserve">, creado por las grandes empresas de datos. ¿Es un nuevo sistema religioso? Google, Microsoft y Apple entre otras, forman la nueva trinidad omnisciente donde el ojo de dios todo lo escruta. Los brazos omnipresentes del comercio online (véase Amazon, Ali Babá), la comunicación virtual (véase Facebook y Twiter) y el neonomadismo (vuelos lowcost, Uber, Airbnb) agitan y emborrachan conciencias, deseos y relaciones. Estrechan lazos y amplían los horizontes mentales y la libertad a la par que reducen las fronteras de nuestro espacio vital y contaminan la cotidianidad. ¿Una cosa por otra? </w:t>
      </w:r>
    </w:p>
    <w:p>
      <w:pPr>
        <w:pStyle w:val="Normal"/>
        <w:rPr/>
      </w:pPr>
      <w:r>
        <w:rPr/>
      </w:r>
    </w:p>
    <w:p>
      <w:pPr>
        <w:pStyle w:val="Normal"/>
        <w:rPr/>
      </w:pPr>
      <w:r>
        <w:rPr>
          <w:b/>
        </w:rPr>
        <w:t>La exploración del macro y nanocosmos</w:t>
      </w:r>
      <w:r>
        <w:rPr/>
        <w:t xml:space="preserve"> se traduce a la vida real con una rapidez nunca vista. De los radiotransmisoresde lámparas o de la electrónica de transistores a la computación cuántica y la nanofotónica apenas ha discurrido poco más de medio siglo. Las repercusiones del desarrollo tecno-científicoen la vida social son inmensas. Los nuevos materiales, la ingeniería genética y la comunicación directa hombre-máquina  configuran una sociedad de escasez de trabajo, decrecimiento demográfico y consumismo; la deslocalización y las migraciones ya citadas se convierten en factores del “dumping social”;la exploración espacial, la prolongación de la vida humana,el animal biónico de inteligencia artificial </w:t>
      </w:r>
      <w:r>
        <w:rPr>
          <w:b/>
        </w:rPr>
        <w:t>plantean muchas preguntas al antropocentrismo tradicional.</w:t>
      </w:r>
      <w:r>
        <w:rPr/>
        <w:t xml:space="preserve"> Se habla de una </w:t>
      </w:r>
      <w:r>
        <w:rPr>
          <w:b/>
        </w:rPr>
        <w:t>realidad “posthumana”</w:t>
      </w:r>
      <w:r>
        <w:rPr/>
        <w:t xml:space="preserve"> en la que parece que los humanos podrán controlar no ya solo la evolución cultural sino también la biológica; y quién sabe si construir una nueva especiehumana más artificial que natural.</w:t>
      </w:r>
    </w:p>
    <w:p>
      <w:pPr>
        <w:pStyle w:val="Normal"/>
        <w:rPr/>
      </w:pPr>
      <w:r>
        <w:rPr/>
      </w:r>
    </w:p>
    <w:p>
      <w:pPr>
        <w:pStyle w:val="Normal"/>
        <w:rPr/>
      </w:pPr>
      <w:r>
        <w:rPr/>
        <w:t xml:space="preserve">No solo la vida cotidiana está híper afectada por estas y otras innovaciones científicas sino que se van fraguando unos modelos económicos y sociales que dividen a la ciudadanía en una </w:t>
      </w:r>
      <w:r>
        <w:rPr>
          <w:b/>
        </w:rPr>
        <w:t>noocracia o gobierno de los súper inteligentes superricos</w:t>
      </w:r>
      <w:r>
        <w:rPr/>
        <w:t xml:space="preserve"> y una mayoría cada vez menos implicada: la población como usufructuaria pasiva de los recursos. La fusión de la economía financiera y evasiva con el gran poder de los big-data y las tendencias políticas ultra liberales parece conformar una sociedad muy bien descrita en las distopías de “Un mundo feliz”, “1984”, “Gataca” o “BladeRunner”. Ya lo anticipó “Metrópolis” con menos motivos.</w:t>
      </w:r>
    </w:p>
    <w:p>
      <w:pPr>
        <w:pStyle w:val="Normal"/>
        <w:rPr/>
      </w:pPr>
      <w:r>
        <w:rPr/>
      </w:r>
    </w:p>
    <w:p>
      <w:pPr>
        <w:pStyle w:val="Normal"/>
        <w:rPr/>
      </w:pPr>
      <w:r>
        <w:rPr/>
        <w:t>Frente a este mundo ansioso por maniobrar la mente humana,</w:t>
      </w:r>
      <w:r>
        <w:rPr>
          <w:b/>
        </w:rPr>
        <w:t>las utopías del altermundismo</w:t>
      </w:r>
      <w:r>
        <w:rPr/>
        <w:t>, el proconsumo, la economíasocial, la renta básica universal, la nutrición ecológica, la vida sostenible física y mentalmente, el conocimiento libre y compartido (blogs, wikipedia, universidades, etc.), los medios críticos e independientes (prensa digital sobre todo, radios alternativas, etc), los movimientos ciudadanos, las ongs, las confluencias políticas y las nuevas espiritualidades, más allá de los viejos partidos y los debilitados sindicatos</w:t>
      </w:r>
      <w:r>
        <w:rPr>
          <w:b/>
        </w:rPr>
        <w:t>, ofrecen una batalla nada desdeñable pero en la que nadie aventura quién va a ganar.</w:t>
      </w:r>
      <w:r>
        <w:rPr/>
        <w:t xml:space="preserve"> Por ahora el derecho y la libertad, dejando los pelos en la gatera, van logrando metas. </w:t>
      </w:r>
    </w:p>
    <w:p>
      <w:pPr>
        <w:pStyle w:val="Normal"/>
        <w:rPr/>
      </w:pPr>
      <w:r>
        <w:rPr/>
      </w:r>
    </w:p>
    <w:p>
      <w:pPr>
        <w:pStyle w:val="Normal"/>
        <w:rPr>
          <w:b/>
          <w:b/>
          <w:i/>
          <w:i/>
        </w:rPr>
      </w:pPr>
      <w:r>
        <w:rPr>
          <w:b/>
          <w:i/>
        </w:rPr>
        <w:t>Aquí las divulgadoras de la ciencia tienen mucho que decir</w:t>
      </w:r>
    </w:p>
    <w:p>
      <w:pPr>
        <w:pStyle w:val="Normal"/>
        <w:rPr>
          <w:b/>
          <w:b/>
          <w:i/>
          <w:i/>
        </w:rPr>
      </w:pPr>
      <w:r>
        <w:rPr>
          <w:b/>
          <w:i/>
        </w:rPr>
      </w:r>
    </w:p>
    <w:p>
      <w:pPr>
        <w:pStyle w:val="Normal"/>
        <w:rPr>
          <w:i/>
          <w:i/>
        </w:rPr>
      </w:pPr>
      <w:r>
        <w:rPr>
          <w:i/>
        </w:rPr>
        <w:t>¿Entrevemos un futuro tal como se describe en las distopías citadas? ¿Tan importante es el influjo tecno científico? ¿Cómo articulamos su espectacular avance y el lento desarrollo de la cohesión y la madurez social? ¿Los viejos partidos y los nuevos movimientos tienen capacidad de cambio?</w:t>
      </w:r>
    </w:p>
    <w:p>
      <w:pPr>
        <w:pStyle w:val="Normal"/>
        <w:rPr>
          <w:b/>
          <w:b/>
          <w:i/>
          <w:i/>
        </w:rPr>
      </w:pPr>
      <w:r>
        <w:rPr>
          <w:b/>
          <w:i/>
        </w:rPr>
      </w:r>
    </w:p>
    <w:p>
      <w:pPr>
        <w:pStyle w:val="Normal"/>
        <w:rPr>
          <w:b/>
          <w:b/>
          <w:i/>
          <w:i/>
        </w:rPr>
      </w:pPr>
      <w:r>
        <w:rPr>
          <w:b/>
          <w:i/>
        </w:rPr>
      </w:r>
    </w:p>
    <w:p>
      <w:pPr>
        <w:pStyle w:val="Normal"/>
        <w:rPr>
          <w:b/>
          <w:b/>
        </w:rPr>
      </w:pPr>
      <w:r>
        <w:rPr>
          <w:b/>
        </w:rPr>
        <w:t>LA MARIPOSA CULTURAL</w:t>
      </w:r>
    </w:p>
    <w:p>
      <w:pPr>
        <w:pStyle w:val="Normal"/>
        <w:rPr/>
      </w:pPr>
      <w:r>
        <w:rPr/>
        <w:t xml:space="preserve">La conciencia humana de flor en flor en un tiempo relativo y efímero  Tejiendo en el aire formas de vida, relaciones, utopías, modelos de muchos “más allá” para todos los estambres que visita. </w:t>
      </w:r>
      <w:r>
        <w:rPr>
          <w:b/>
        </w:rPr>
        <w:t>Diverso y en constante creación, el mundo de la cultura</w:t>
      </w:r>
      <w:r>
        <w:rPr/>
        <w:t>tiene para nosotros especial importancia. Si queremos encontrar rasgos de ese paradigma nuevo tantas veces nombrado y nunca esclarecido, la descripción de la cultura actual, sobre todo de la mentalidady de los hábitos de vida, resulta un primer paso insoslayable.</w:t>
      </w:r>
    </w:p>
    <w:p>
      <w:pPr>
        <w:pStyle w:val="Normal"/>
        <w:rPr/>
      </w:pPr>
      <w:r>
        <w:rPr/>
      </w:r>
    </w:p>
    <w:p>
      <w:pPr>
        <w:pStyle w:val="Normal"/>
        <w:rPr/>
      </w:pPr>
      <w:r>
        <w:rPr/>
        <w:t xml:space="preserve">Constatamos en primer lugar unas </w:t>
      </w:r>
      <w:r>
        <w:rPr>
          <w:b/>
        </w:rPr>
        <w:t>formas de vida muy heterogéneas</w:t>
      </w:r>
      <w:r>
        <w:rPr>
          <w:i/>
        </w:rPr>
        <w:t xml:space="preserve">, </w:t>
      </w:r>
      <w:r>
        <w:rPr/>
        <w:t xml:space="preserve">determinadas por: las migraciones, la  precariedad y escasez del trabajo;por las recientes formas de familia, la desinhibición y polimorfismo sexual, el incremento del entretenimiento y de los lugares de ocio; por la fragmentación y la movilidad extrema, la comunicación y la habitación en el espacio virtual;por el valor prioritario de la tolerancia y del respeto a los derechos humanos, el feminismo, la laicidad y la referencia a la voluntad popular como criterio último de toda decisión; porel individualismo compatible con el asociacionismosi es festivo;por la conciencia medioambiental, el amor a los animales,las prisas, el inmediatismo y los ruidos de todo tipo;por la pérdida de la privacidad, el anonimato cívico, el consumismo como modo de vida y motor económico y finalmente por la caridad acrítica paralela a los numerosos movimientos de solidaridad global. Esos son algunos </w:t>
      </w:r>
      <w:r>
        <w:rPr>
          <w:b/>
        </w:rPr>
        <w:t>factores de la vida postmoderna</w:t>
      </w:r>
      <w:r>
        <w:rPr/>
        <w:t>.</w:t>
      </w:r>
    </w:p>
    <w:p>
      <w:pPr>
        <w:pStyle w:val="Normal"/>
        <w:rPr/>
      </w:pPr>
      <w:r>
        <w:rPr/>
      </w:r>
    </w:p>
    <w:p>
      <w:pPr>
        <w:pStyle w:val="Normal"/>
        <w:rPr/>
      </w:pPr>
      <w:r>
        <w:rPr/>
        <w:t xml:space="preserve">Una cultura derivada de </w:t>
      </w:r>
      <w:r>
        <w:rPr>
          <w:b/>
        </w:rPr>
        <w:t>una comprensión más crítica y flexible del conocimiento</w:t>
      </w:r>
      <w:r>
        <w:rPr/>
        <w:t xml:space="preserve">. En el que las verdades dogmáticas han desaparecido, el empirismo radical se ha abierto a la </w:t>
      </w:r>
      <w:r>
        <w:rPr>
          <w:b/>
        </w:rPr>
        <w:t>incertidumbre metafísica y la plausibilidad</w:t>
      </w:r>
      <w:r>
        <w:rPr/>
        <w:t xml:space="preserve">(aptitudde contrastación) aparece como criterio corrector de las fáciles opiniones. El “ensayo y error”, tomado de forma amplia, se constituye en criterio general de conocimiento. </w:t>
      </w:r>
      <w:r>
        <w:rPr>
          <w:b/>
        </w:rPr>
        <w:t xml:space="preserve">La refutación, sin los rasgos deterministas y reduccionistas de otro tiempo, </w:t>
      </w:r>
      <w:r>
        <w:rPr/>
        <w:t xml:space="preserve">se ofrece como un instrumento mejor que la afirmación en el acercamiento a la verdad. En el ámbito de las cienciasde la naturaleza y en la comprensión de lo humano. </w:t>
      </w:r>
    </w:p>
    <w:p>
      <w:pPr>
        <w:pStyle w:val="Normal"/>
        <w:rPr/>
      </w:pPr>
      <w:r>
        <w:rPr/>
      </w:r>
    </w:p>
    <w:p>
      <w:pPr>
        <w:pStyle w:val="Normal"/>
        <w:rPr/>
      </w:pPr>
      <w:r>
        <w:rPr>
          <w:b/>
        </w:rPr>
        <w:t>La incertidumbre, el caos y la aproximación simbólica han entrado a formar parte del conocimiento de la realidad total</w:t>
      </w:r>
      <w:r>
        <w:rPr/>
        <w:t xml:space="preserve">.El camino de la verdad, que no su inviable logro absoluto y conservación estática, es ahora </w:t>
      </w:r>
      <w:r>
        <w:rPr>
          <w:b/>
        </w:rPr>
        <w:t>el consenso crítico que construye verdades provisionales</w:t>
      </w:r>
      <w:r>
        <w:rPr/>
        <w:t xml:space="preserve"> hasta que aparecen nuevas conclusiones y modelos interpretativos.</w:t>
      </w:r>
      <w:r>
        <w:rPr>
          <w:b/>
        </w:rPr>
        <w:t>Ya no hay teorías o descripciones definitivas</w:t>
      </w:r>
      <w:r>
        <w:rPr/>
        <w:t xml:space="preserve">, aunque en la vida real tengan una validez fehaciente, sino que estamos siempre en un </w:t>
      </w:r>
      <w:r>
        <w:rPr>
          <w:b/>
        </w:rPr>
        <w:t>proceso de deconstrucción y reconstrucción</w:t>
      </w:r>
      <w:r>
        <w:rPr/>
        <w:t>.</w:t>
      </w:r>
    </w:p>
    <w:p>
      <w:pPr>
        <w:pStyle w:val="Normal"/>
        <w:rPr/>
      </w:pPr>
      <w:r>
        <w:rPr/>
      </w:r>
    </w:p>
    <w:p>
      <w:pPr>
        <w:pStyle w:val="Normal"/>
        <w:rPr/>
      </w:pPr>
      <w:r>
        <w:rPr>
          <w:b/>
        </w:rPr>
        <w:t>Un conocimiento quedistingue lenguajes</w:t>
      </w:r>
      <w:r>
        <w:rPr/>
        <w:t xml:space="preserve"> y es consciente no de dobles o triples verdades sino de diferentes usos. </w:t>
      </w:r>
      <w:r>
        <w:rPr>
          <w:b/>
        </w:rPr>
        <w:t>La explicación científica, la comprensión social y la significación simbólica</w:t>
      </w:r>
      <w:r>
        <w:rPr/>
        <w:t xml:space="preserve"> son como tres grandes usos del lenguaje en su querer decir sin alcanzar del todo su cometido o alcanzarlo limitadamente en un espacio concreto.</w:t>
      </w:r>
    </w:p>
    <w:p>
      <w:pPr>
        <w:pStyle w:val="Normal"/>
        <w:rPr/>
      </w:pPr>
      <w:r>
        <w:rPr/>
      </w:r>
    </w:p>
    <w:p>
      <w:pPr>
        <w:pStyle w:val="Normal"/>
        <w:rPr/>
      </w:pPr>
      <w:r>
        <w:rPr/>
        <w:t xml:space="preserve">Una </w:t>
      </w:r>
      <w:r>
        <w:rPr>
          <w:b/>
        </w:rPr>
        <w:t>polarización de las expresiones religiosas</w:t>
      </w:r>
      <w:r>
        <w:rPr/>
        <w:t xml:space="preserve">. Hoy coexisten más o menos abiertamente los extremos del fundamentalismo con la secularización creciente y con ciertos revivales espiritualistas. Pero sobre todo en este mundo “occidental” </w:t>
      </w:r>
      <w:r>
        <w:rPr>
          <w:b/>
        </w:rPr>
        <w:t>las grandes cuestiones ya no se confían al otro mundo.</w:t>
      </w:r>
      <w:r>
        <w:rPr/>
        <w:t xml:space="preserve"> La autonomía de la voluntad y el diálogo se presentan como fuente de toda significación y el consenso crítico como verdad en camino y legitimación. Tampoco otros relatos cercanos a la religión como pueden ser la revolución, el bienestar perpetuo, el optimismo tecnológico o la vida virtual satisfacen la demanda metafísica.</w:t>
      </w:r>
    </w:p>
    <w:p>
      <w:pPr>
        <w:pStyle w:val="Normal"/>
        <w:rPr/>
      </w:pPr>
      <w:r>
        <w:rPr/>
      </w:r>
    </w:p>
    <w:p>
      <w:pPr>
        <w:pStyle w:val="Normal"/>
        <w:rPr/>
      </w:pPr>
      <w:r>
        <w:rPr/>
        <w:t xml:space="preserve">Sin embargo el </w:t>
      </w:r>
      <w:r>
        <w:rPr>
          <w:b/>
        </w:rPr>
        <w:t>ideal democrático y de los derechos humanos</w:t>
      </w:r>
      <w:r>
        <w:rPr/>
        <w:t>, la virtud cívica, la honestidad y la cualificación profesional así como la investigación crítica tienen hoy un reconocimiento y unaascendencia inusitada. Han heredado la función iluminadora y el testigo moral que pudieron tener antiguamente los sacerdotes y los médicos. Además un sinfín de grupos activistas y de instituciones de inspiración social realizan</w:t>
      </w:r>
      <w:r>
        <w:rPr>
          <w:b/>
        </w:rPr>
        <w:t>una labor de cooperación</w:t>
      </w:r>
      <w:r>
        <w:rPr/>
        <w:t>que antes era solo concebible desde la gratificación religiosa.</w:t>
      </w:r>
    </w:p>
    <w:p>
      <w:pPr>
        <w:pStyle w:val="Normal"/>
        <w:rPr/>
      </w:pPr>
      <w:r>
        <w:rPr/>
      </w:r>
    </w:p>
    <w:p>
      <w:pPr>
        <w:pStyle w:val="Normal"/>
        <w:rPr/>
      </w:pPr>
      <w:r>
        <w:rPr>
          <w:b/>
        </w:rPr>
        <w:t>La política ya no es lo que fue, ni lo que era</w:t>
      </w:r>
      <w:r>
        <w:rPr/>
        <w:t xml:space="preserve">. De las intrigas cortesanas pasamos al noble arte de conciliar los intereses de todos, de allí al desgaste y el uso interesado del bien común y hoy al advenimiento de populismos de izquierda y de derecha y al auge del nacionalismo ultra liberal. La política </w:t>
      </w:r>
      <w:r>
        <w:rPr>
          <w:b/>
        </w:rPr>
        <w:t>parece ceder paso a las iniciativas de la sociedad civil</w:t>
      </w:r>
      <w:r>
        <w:rPr/>
        <w:t xml:space="preserve"> y lo que es peor al libre juego de capitales en el descampado del mercado dominado desde una escondida atalaya o “mano invisible”. </w:t>
      </w:r>
    </w:p>
    <w:p>
      <w:pPr>
        <w:pStyle w:val="Normal"/>
        <w:rPr/>
      </w:pPr>
      <w:r>
        <w:rPr/>
      </w:r>
    </w:p>
    <w:p>
      <w:pPr>
        <w:pStyle w:val="Normal"/>
        <w:rPr/>
      </w:pPr>
      <w:r>
        <w:rPr>
          <w:b/>
        </w:rPr>
        <w:t>La vida cotidiana se traduce en un ir y venir</w:t>
      </w:r>
      <w:r>
        <w:rPr/>
        <w:t xml:space="preserve"> del trabajo y el paro, de la hipoteca y del consumo, de la familia y de la soledad ajenos muchas veces a las grandes decisiones que nos gobiernan. La casa, el coche y la conexión a internet. Que dure para siempre. Que me permitan situarme y me den algún rato de felicidad compartido con alguna noble tarea no demasiado exigente. Y si hay algo más no me es dado alcanzarlo. ”Si no ha venido, ya vendrá” porque “algo tiene que haber”</w:t>
      </w:r>
    </w:p>
    <w:p>
      <w:pPr>
        <w:pStyle w:val="Normal"/>
        <w:rPr/>
      </w:pPr>
      <w:r>
        <w:rPr/>
      </w:r>
    </w:p>
    <w:p>
      <w:pPr>
        <w:pStyle w:val="Normal"/>
        <w:rPr>
          <w:b/>
          <w:b/>
          <w:i/>
          <w:i/>
        </w:rPr>
      </w:pPr>
      <w:r>
        <w:rPr>
          <w:b/>
          <w:i/>
        </w:rPr>
        <w:t>Aquí las sociólogas y periodistas tienen mucho que decir. Y sobre todo la gente joven</w:t>
      </w:r>
    </w:p>
    <w:p>
      <w:pPr>
        <w:pStyle w:val="Normal"/>
        <w:rPr>
          <w:b/>
          <w:b/>
          <w:i/>
          <w:i/>
        </w:rPr>
      </w:pPr>
      <w:r>
        <w:rPr>
          <w:b/>
          <w:i/>
        </w:rPr>
      </w:r>
    </w:p>
    <w:p>
      <w:pPr>
        <w:pStyle w:val="Normal"/>
        <w:rPr>
          <w:i/>
          <w:i/>
        </w:rPr>
      </w:pPr>
      <w:r>
        <w:rPr>
          <w:i/>
        </w:rPr>
        <w:t xml:space="preserve">¿Qué mentalidad aflora en esta cultura?, ¿el hombre ciborg? ¿Este clima sociocultural es la expresión de un “momento creativo”, como aquel de los 60/70 por ej., la nueva humanidad que viene por otro cauce, o una degradación evolutiva? </w:t>
      </w:r>
    </w:p>
    <w:p>
      <w:pPr>
        <w:pStyle w:val="Normal"/>
        <w:rPr>
          <w:i/>
          <w:i/>
        </w:rPr>
      </w:pPr>
      <w:r>
        <w:rPr>
          <w:i/>
        </w:rPr>
      </w:r>
    </w:p>
    <w:p>
      <w:pPr>
        <w:pStyle w:val="Normal"/>
        <w:rPr/>
      </w:pPr>
      <w:r>
        <w:rPr>
          <w:b/>
        </w:rPr>
        <w:t>Cuestiones para el debate</w:t>
      </w:r>
    </w:p>
    <w:p>
      <w:pPr>
        <w:pStyle w:val="Normal"/>
        <w:rPr>
          <w:b/>
          <w:b/>
        </w:rPr>
      </w:pPr>
      <w:r>
        <w:rPr>
          <w:b/>
        </w:rPr>
      </w:r>
    </w:p>
    <w:p>
      <w:pPr>
        <w:pStyle w:val="Normal"/>
        <w:rPr/>
      </w:pPr>
      <w:r>
        <w:rPr/>
        <w:t>¿Realmente este cambio de paradigma es algo más que un conjunto de nuevos hábitos sociales, descubrimientos e innovaciones? o¿es un fruto de la incertidumbre ante tantas novedades?</w:t>
      </w:r>
    </w:p>
    <w:p>
      <w:pPr>
        <w:pStyle w:val="Normal"/>
        <w:rPr/>
      </w:pPr>
      <w:r>
        <w:rPr/>
      </w:r>
    </w:p>
    <w:p>
      <w:pPr>
        <w:pStyle w:val="Normal"/>
        <w:rPr/>
      </w:pPr>
      <w:r>
        <w:rPr/>
        <w:t>Podríamos servirnos de alguna dinámica como por ej. describir con términos sueltos las manifestaciones de este cambio de paradigma.  Aplicados o no al conocimiento, a la praxis política, a la manera como se dan las costumbres y expectativas, a la vida cotidiana</w:t>
      </w:r>
    </w:p>
    <w:p>
      <w:pPr>
        <w:pStyle w:val="Normal"/>
        <w:rPr/>
      </w:pPr>
      <w:r>
        <w:rPr/>
      </w:r>
    </w:p>
    <w:p>
      <w:pPr>
        <w:pStyle w:val="Normal"/>
        <w:rPr/>
      </w:pPr>
      <w:r>
        <w:rPr/>
        <w:t>¿Sentimos deseos de intervenir en esta mutación?, ¿Cómo lo hacemos dada nuestra procedencia? ¿Una colaboración más específica trabajando el ámbito de las religiones y humanismos o de un modo general como cualquier ciudadano no marcado por una historia religiosa?</w:t>
      </w:r>
    </w:p>
    <w:p>
      <w:pPr>
        <w:pStyle w:val="Normal"/>
        <w:rPr/>
      </w:pPr>
      <w:r>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t>Santi Villamayor. Zaragoza 3 de mayo de 2017</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1:00Z</dcterms:created>
  <dc:creator>Santiago Villamayor Lloro</dc:creator>
  <dc:description/>
  <cp:keywords/>
  <dc:language>en-US</dc:language>
  <cp:lastModifiedBy>usuario</cp:lastModifiedBy>
  <dcterms:modified xsi:type="dcterms:W3CDTF">2017-05-29T09:36:00Z</dcterms:modified>
  <cp:revision>3</cp:revision>
  <dc:subject/>
  <dc:title/>
</cp:coreProperties>
</file>