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TESIS PERSONAL DE JOSE ANTONIO PAG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un relato evangélico, estando Jesús de camino por la región de Ces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 Filipo, preguntó a sus discípulos qué se decía de él. Cuando ellos le informaron de los rumores y expectativas que comenzaban a suscita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a gente, Jesús les preguntó directamente: «Y vosotr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 decís que soy yo?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urridos veinte siglos, cualquier persona que se acerca con inter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honestidad a la figura de Jesús, se encuentra enfrentado a esta pregun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¿Quién es Jesús?». La respuesta solo puede ser personal. Soy y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n tengo que responder. Se me pregunta qué digo yo, no qué dicen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ilios que han formulado los grandes dogmas cristológicos, no qu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xplican los teólogos ni a qué conclusiones llegan hoy los exegetas e investigadores de Jes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yo, a lo largo de este estudio, me he preguntado más de una v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én es realmente Jesús para mí. No es mi propósito confesar aquí mi f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cristo. Lo he de hacer, corno todos los cristianos, sobre todo con mi v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 cada dia. Lo que sí quiero es compartir con quienes os sentís cristianos algunas  convicciones que han ido creciendo en mí con fuerza, a medid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do avanzando en mi esfuerzo por aproximarme a la persona de Jes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convicciones no pretenden imponer nada a quienes piensan de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a. Solo son expresión de mi fe en Jesucristo. Las quiero compart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os que amáis a Jesús, creéis en su proyecto del reino de Dios y llevá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y dentro del corazón la preocupación por el destino de la human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olver a Jesú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 es lo primero y más decisivo: poner a Jesús en el centro del cristianism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lo demás viene después. ¿Qué puede haber más urgent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ario para los cristianos que despertar entre nosotros la pasión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delidad a Jesús? Él es lo mejor que tenernos en la Iglesia. Lo mejo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nos ofrecer y comunicar al mundo de ho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sencial para los cristianos confesar a Jesucristo como «Hij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s», «Salvador del mundo» o «Redentor de la humanidad», pero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ir su persona a una «sublime abstracción». No quiero creer e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o sin carne. Se me hace difícil alimentar mi fe solo de doctrina.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o que los cristianos podamos vivir hoy motivados solo por un conju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dades acerca de Cristo. Necesitamos el contacto vivo co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: conocer mejor a Jesús y sintonizar vitalmente con él. No encuen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n modo más eficaz de ahondar y enriquecer mi fe en Jesucristo, Hijo de Dios, hecho humano por nuestra salv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tenemos cierto riesgo de convertir a Cristo en «objeto de culto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lusivamente: una especie de icono venerable, con rostro sin du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ctivo y majestuoso, pero del que han quedado borrados, en un g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tro, los trazos de aquel Profeta de fuego que recorrió Galilea por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s treinta. ¿No necesitamos hoy los cristianos conocerlo de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 viva y concreta, comprender mejor su proyecto, captar bien su intui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ndo y contagiamos de su pasión por Dios y por el ser human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ristianos tenemos imágenes muy diferentes de Jesús. No to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inciden con la que tenían de su Maestro querido los primeros hombr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jeres que lo conocieron de cerca y le siguieron. Cada uno nos hemos h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idea de Jesús; tenemos nuestra propia imagen de él. Esta imag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iorizada a lo largo de los años, actúa como «mediación» de la pres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 Cristo en nuestra vida. Desde esa imagen leemos el evangelio o escuchamos lo que nos predican; desde esa imagen alimentamos la fe, celebramos los sacramentos y configuramos nuestra vida cristiana. Si nuestra imagen de Jesús es pobre y parcial, nuestra fe será pobre y parcial; si está distorsionada, viviremos la experiencia cristiana de forma distorsionada. Entre nosotros hay cristianos buenos, que creen en Jesús y lo aman sincer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no necesitan muchos de ellos «cambiar» y purificar su imagen de Jesú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escubrir con gozo la grandeza de esa fe que llevan en su corazó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reer en el Dios de la v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os tiempos de profunda crisis religiosa no basta creer en cualqu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s; necesitamos discernir cuál es el verdadero. No es suficiente afir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Jesús es Dios; es decisivo saber qué Dios se encarna y se revela en Jes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parece muy importante reivindicar hoy, dentro de la Iglesia y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ciedad contemporánea, el auténtico Dios de Jesús, sin confundir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ualquier «dios» elaborado por nosotros desde miedos, ambicion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ntasmas que tienen poco que ver con la experiencia de Dios que vivió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ó Jesús. ¿No ha llegado la hora de promover esa tarea apasion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«aprender», a partir de Jesús, quién es Dios, cómo es, cómo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nte, cómo nos busca, qué quiere para los humano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alegría se despertaría en muchos si pudieran intuir en Jesús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gos del verdadero Dios. Cómo se encendería su fe si captaran con oj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vos el rostro de Dios encarnado en Jesús. Si Dios existe, se parece a Jes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manera de ser, sus palabras, sus gestos y reacciones son deta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revelación de Dios. En más de una ocasión, al estudiar cómo era Jesú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he sorprendido a mí mismo con este pensamiento: así se preocu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s de las personas, así mira a los que sufren, así busca a los perdid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bendice a los pequeños, así acoge, así comprende, así perdo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a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resulta difícil imaginar otro camino más seguro para acercarno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 misterio que llamamos Dios. Se me ha grabado muy dentro cómo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Jesús. Se ve enseguida que, para él, Dios no es un concepto, sino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ia amistosa y cercana que hace vivir y amar la vida de manera difer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ús le vive como el mejor amigo del ser humano: el «Amig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da». No es alguien extraño que, desde lejos, controla el mundo y presi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stras pobres vidas; es el Amigo que, desde dentro, com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stra existencia y se convierte en la luz más clara y la fuerza más seg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frentamos a la dureza de la vida y al misterio de la muer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que más le interesa a Dios no es la religión, sino un mund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o y amable. Lo que busca es una vida más digna, sana y dich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odos, empezando por los últimos. Lo dijo Jesús de muchas maner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religión que va contra la vida, o es falsa, o ha sido entendid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ra errónea. Lo que hace feliz a Dios es vernos felices, desde ahor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iempre. Esta es la Buena Noticia que se nos revela en Jesucris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s se nos da a sí mismo como lo que es: Am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Vivir para el reino de D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pregunta brota en quien busca sintonizar con Jesús: ¿qué es para é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más importante, el centro de su vida, la causa a la que se dedicó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o, su preferencia absoluta? La respuesta no ofrece duda alguna: Jesú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para el reino de Dios. Es su veradera pasión. Por esa causa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vive y lucha; por esa causa es perseguido y ejecutado. Para Jesú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solo el reino de Dios es absoluto; todo lo demás es relativo»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central en su vida no es Dios simplemente, sino Dios con su proyec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la historia humana. No habla de Dios sin más, sino de Di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reino de paz, compasión y justicia. No llama a la gente a hacer penit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Dios, sino a «entrar» en su reino. No invita, sin más, a busc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os, sino a «buscar el reino de Dios y su justicia». Cuando pon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a un movimiento de seguidores que prolonguen su misión, no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ía a organizar una nueva religión, sino a anunciar y promover el re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ría la vida si todos nos pareciéramos un poco más a Dio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 el gran anhelo de Jesús: construir la vida tal como la qu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s. Habrá que hacer muchas cosas, pero hay tareas que Jesús subra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anera preferente: introducir en el mundo la compasión de Dios; po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humanidad mirando hacia los últimos; construir un mund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o, empezando por los más olvidados; sembrar gestos de bondad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viar el sufrimiento; enseñar a vivir confiando en Dios Padre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re una vida feliz para sus hijos e hij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graciadamente, el reino de Dios es a veces una realidad olvid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o pocos cristianos. Muchos no han oído hablar de ese proyect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s; no saben que es la única tarea de la Iglesia y de los cristianos. Igno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para mirar la vida con los ojos de Jesús, hay que mirarla des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ctiva del reino de Dios; para vivir como él hay que vivir con su pa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 reino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uede haber en estos momentos, para los seguidores de Jesú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 importante que comprometemos en una conversión real del cristian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ino de Dios? Ese proyecto de Dios es nuestro objetivo prime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él se nos revela la fe cristiana en su verdad última: amar a Dios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hambre y sed de justicia como él; seguir a Jesús es vivir par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o de Dios como él; pertenecer a la Iglesia es comprometerse por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do más ju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guir a Jesú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ús no dejó detrás de sí una «escuela», al estilo de los filósofos grieg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eguir ahondando en la verdad última de la realidad. Tampo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ó en una institución dedicada a garantizar en el mundo la verdad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ón. Jesús puso en marcha un movimiento de «seguidores»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garan de anunciar y promover su proyecto del «reino de Dios».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í proviene la Iglesia de Jesús. Por eso, nada hay más decisivo para noso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activar una y otra vez dentro de la Iglesia el seguimiento fi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 persona. El seguimiento a Jesús es lo único que nos hace cristia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nque a veces lo olvidamos, esa es la opción primera de un cristia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guir a Jesús. Esta decisión lo cambia todo. Es como empezar a vivir de manera diferente la fe, la vida y la realidad de cada día. Encontrar, por fin, el eje, la verdad, la razón de vivir, el camino. Poder vivir dando un contenido real a la adhesión a Jesús: creer en lo qué él creyó; vivir lo que él vivió; dar importancia a lo que él se la daba; interesarse por lo que él se interesó; tratar a las personas como él las trató; mirar la vida como la miraba él; orar como él oró; contagiar esperanza como la contagiaba é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 que es posible seguir a Jesús por caminos diversos. El segui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rancisco de Asís no es el de Francisco Javier o el de Teresa de Jes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muchos los aspectos y matices del servicio de Jesús al reino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ero hay rasgos básicos que no pueden faltar en un verdadero seguimi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de Jesús</w:t>
      </w:r>
      <w:r>
        <w:rPr>
          <w:rFonts w:cs="Arial" w:ascii="Arial" w:hAnsi="Arial"/>
          <w:sz w:val="24"/>
          <w:szCs w:val="24"/>
        </w:rPr>
        <w:t>. Señalo algu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 a Jesús implica poner en el centro de nuestra mirada y de nues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razón a los </w:t>
      </w:r>
      <w:r>
        <w:rPr>
          <w:rFonts w:cs="Arial" w:ascii="Arial" w:hAnsi="Arial"/>
          <w:i/>
          <w:iCs/>
          <w:sz w:val="24"/>
          <w:szCs w:val="24"/>
        </w:rPr>
        <w:t xml:space="preserve">pobres. </w:t>
      </w:r>
      <w:r>
        <w:rPr>
          <w:rFonts w:cs="Arial" w:ascii="Arial" w:hAnsi="Arial"/>
          <w:sz w:val="24"/>
          <w:szCs w:val="24"/>
        </w:rPr>
        <w:t>Situarnos en la perspectiva de los que sufren. Ha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stros sus sufrimientos y aspiraciones. Asumir su defensa. Seguir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Jesús es vivir con </w:t>
      </w:r>
      <w:r>
        <w:rPr>
          <w:rFonts w:cs="Arial" w:ascii="Arial" w:hAnsi="Arial"/>
          <w:i/>
          <w:iCs/>
          <w:sz w:val="24"/>
          <w:szCs w:val="24"/>
        </w:rPr>
        <w:t xml:space="preserve">compasión. </w:t>
      </w:r>
      <w:r>
        <w:rPr>
          <w:rFonts w:cs="Arial" w:ascii="Arial" w:hAnsi="Arial"/>
          <w:sz w:val="24"/>
          <w:szCs w:val="24"/>
        </w:rPr>
        <w:t>Sacudirnos de encima la indiferencia. No viv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de abstracciones y principios teóricos, sino acercarnos a las person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n su situación concreta. Seguir a Jesús pide desarrollar la </w:t>
      </w:r>
      <w:r>
        <w:rPr>
          <w:rFonts w:cs="Arial" w:ascii="Arial" w:hAnsi="Arial"/>
          <w:i/>
          <w:iCs/>
          <w:sz w:val="24"/>
          <w:szCs w:val="24"/>
        </w:rPr>
        <w:t>acogi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vivir con mentalidad de secta. No excluir ni excomulgar. Hacer n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yecto integrador e incluyente de Jesús. Derribar fronter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puentes. Eliminar la discrimin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guir a Jesús es asumir la </w:t>
      </w:r>
      <w:r>
        <w:rPr>
          <w:rFonts w:cs="Arial" w:ascii="Arial" w:hAnsi="Arial"/>
          <w:i/>
          <w:iCs/>
          <w:sz w:val="24"/>
          <w:szCs w:val="24"/>
        </w:rPr>
        <w:t xml:space="preserve">crucifixión </w:t>
      </w:r>
      <w:r>
        <w:rPr>
          <w:rFonts w:cs="Arial" w:ascii="Arial" w:hAnsi="Arial"/>
          <w:sz w:val="24"/>
          <w:szCs w:val="24"/>
        </w:rPr>
        <w:t>por el reino de Dios. No deja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nos y tomar partido por miedo a las consecuencias dolorosas. Carg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peso del «antirreino» y tomar la cruz de cada día en comun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n Jesús y los crucificados de la tierra. Seguir a Jesús es </w:t>
      </w:r>
      <w:r>
        <w:rPr>
          <w:rFonts w:cs="Arial" w:ascii="Arial" w:hAnsi="Arial"/>
          <w:i/>
          <w:iCs/>
          <w:sz w:val="24"/>
          <w:szCs w:val="24"/>
        </w:rPr>
        <w:t xml:space="preserve">confiar </w:t>
      </w:r>
      <w:r>
        <w:rPr>
          <w:rFonts w:cs="Arial" w:ascii="Arial" w:hAnsi="Arial"/>
          <w:sz w:val="24"/>
          <w:szCs w:val="24"/>
        </w:rPr>
        <w:t>en el Pa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todos, invocar su nombre santo, pedir la venida de su reino y semb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speranza de Jesús contra toda esper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Construir la Iglesia de Jesú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de Jesús y de la Iglesia es decisivo, pero también delicado y a ve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lictivo. No todos los cristianos tenemos la misma visión de la real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lesial; nuestra perspectiva y talante, nuestro modo de percibir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r su misterio es, con frecuencia, no solo diferente, sino contrapue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ús no separa a ningún creyente de su Iglesia, no le enfrenta a ella.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s esta es mi experiencia. En la Iglesia encuentro yo a Jesús como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na parte; en las comunidades cristianas escucho su mensaje y perci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Espíri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lgo, sin embargo, está cambiando en mí. Amo a la Iglesia tal como es, con sus virtudes y su pecado, pero ahora, cada vez más, la amo porque el proyecto de Jesús para el mundo: el reino de Dios. Por eso amo quiero verla cada vez más convertida a Jesús. No veo una forma más auténtica de amar a la Iglesia que trabajar por su conversión al evangel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Quiero vivir en la Iglesia convirtiéndome a Jesús. Esa ha de ser mi primera contribución. Quiero trabajar por una Iglesia a la que la gente sienta como «amiga de pecadores». Una Iglesia que busca a los «perdi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, descuidando tal vez otros aspectos que pueden parecer más import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na Iglesia donde la mujer ocupe el lugar querido realmente por Jesús. Una Iglesia preocupada por la felicidad de las personas, que acoge, escucha y acompaña a cuantos sufren. Quiero una Iglesia de corazón grande en la que cada mañana nos pongamos a trabajar por el reino, sabiendo que Dios ha hecho salir su sol sobre buenos y ma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 que no basta con hablar de la «conversión de la Iglesia a Jesús»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nque pienso que es necesario y urgente proclamarlo una y otra vez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nica forma de vivir en proceso de conversión permanente es que las comunida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ristianas y cada uno de los creyentes nos atrevamos a vivir más abiertos al Espíritu de Jesús. Cuando nos falta ese Espíritu, nos podemos hacer la ilusión de ser cristianos, pero nada nos diferencia apenas de quienes no lo son; jugamos a hacer de profetas, pero, en realidad, no tenemos nada nuevo que comunicar a nadie. Terminamos con frecuencia repitiendo con lenguaje religioso las «profecías» de este mun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ivir y morir con la esperanza de Jesú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los relatos evangélicos, al morir, Jesús «dio un fuerte grito». No 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el grito final de un moribundo. En aquel grito estaban gritando 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rucificados de la historia. Era un grito de indignación y de protes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ra, al mismo tiempo, un grito de esperanza. Nunca olvidaron los primeros cristianos este grito de Jesús. En el grito de este hombre rechaz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ejecutado por buscar la felicidad de todos está la verdad últim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da. En el amor de este crucificado está Dios mismo, identificado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que sufren, gritando contra todas las injusticias, torturas y abus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todos los tiemp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Dios se puede creer o no creer, pero no es posible burlars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él. Este Dios no es una caricatura de Ser Supremo y Omnipotente, desentendido de sus criaturas o buscando en ellas exclusivamente su prop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. Es el Dios encarnado en Jesús, que sufre con los que sufren, mu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os que mueren injustamente y que busca con nosotros y para noso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undo hay un «exceso» de sufrimiento inocente e irrac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nes vivimos satisfechos en la sociedad de la abundancia pode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r algunas ilusiones efímeras, pero, ¿hay algo que pueda ofrec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l ser humano un fundamento definitivo para la esperanza? Si todo acaba en la muerte, ¿quién nos puede consolar? Los seguidores de Jesús nos atrevemos a esperar la respuesta definitiva de Dios allí donde Jesús la encontró: más allá de la muer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 resurrección de Jesús es para nosotros la razón última y la fuerza diaria de nuestra esperanza: lo que nos alienta para trabajar por un mundo más humano, según el corazón de Dios, y lo que nos hace esperar confiados su salvación. En Jesús resucitado descubrimos la intención profunda de Dios confirmada para siempre: una vida plenamente feliz para la creación entera, una vida liberada para siempre del mal. La vida vivida desde su Fu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ónde puedo yo encontrar un fundamento más sólido para vivir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ir con esperanza? Nadie puede despertar y sostener en mí una aleg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 radical: ahora sé que un día veré con mis propios ojos, goz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n de una verdadera vida, a tanta gente crucificada a la que hoy v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frir en este mundo sin conocer la dicha ni la paz. A su vida crucific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le espera resurrección. Dios mismo «enjugará las lagrimas de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jos. Ya no habrá muerte, ni habrá pena, ni llanto, ni dolor». Más aú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tenido por Jesús, me atrevo a esperar mi propia resurrección. En él escu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s palabras más grandiosas que Dios puede decirme al corazón: «Al que tenga sed, yo le daré a beber gratis de la fuente del agua de la vida»  ¡Gratis!, sin merecerlo, así saciará Dios la sed de vida que hay dentro de nosotro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TESIS_PERSONAL_DE_JOSE_ANTONIO_PAGOL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5:00Z</dcterms:created>
  <dc:creator>usuario</dc:creator>
  <dc:description/>
  <dc:language>en-US</dc:language>
  <cp:lastModifiedBy>usuario</cp:lastModifiedBy>
  <dcterms:modified xsi:type="dcterms:W3CDTF">2018-05-28T10:25:00Z</dcterms:modified>
  <cp:revision>2</cp:revision>
  <dc:subject/>
  <dc:title/>
</cp:coreProperties>
</file>