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INADO DE D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igiendo algunas traducciones de los Evangeli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roquia de la Resurrección.- Sevilla CCP.- 18-2-201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e Godo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opegodoy@telefonica.ne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s números corresponden a las diapositivas del PowerPoi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Como telón de fondo, conviene tener presente que, en la antigüedad, se entendía siempre “REINO” como monarquía absoluta. Visión muy diferente de las modernas  monarquías parlamentar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REINO = “Territorio y súbditos gobernados por un rey”. (DRA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Esta definición tiene tres componentes:</w:t>
        <w:br/>
        <w:tab/>
        <w:t>1) Territorio y súbditos.</w:t>
        <w:br/>
        <w:tab/>
        <w:t>2) Acción de gobierno.</w:t>
        <w:br/>
        <w:tab/>
        <w:t>3) Autoridad regia que ostenta una pers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[Triángulo: en cada ángulo REINO-REINADO-REALEZA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- En griego y en latín tenían una sola palabra para expresar estos tres contenidos:</w:t>
        <w:br/>
        <w:tab/>
        <w:tab/>
        <w:tab/>
        <w:t>βασιλεiα</w:t>
        <w:br/>
        <w:t xml:space="preserve"> </w:t>
        <w:tab/>
        <w:tab/>
        <w:tab/>
        <w:t>Regn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- Pero las lenguas modernas suelen tener tres términos para especificar cada uno de estos tres contenidos</w:t>
        <w:br/>
        <w:tab/>
        <w:tab/>
        <w:t>REINO</w:t>
        <w:br/>
        <w:tab/>
        <w:tab/>
        <w:t>REINADO</w:t>
        <w:br/>
        <w:tab/>
        <w:tab/>
        <w:t xml:space="preserve">REALE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-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erritorio y súbditos = REIN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cción de gobierno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bCs/>
          <w:sz w:val="24"/>
          <w:szCs w:val="24"/>
        </w:rPr>
        <w:t>REIN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utoridad regia = REAL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- REINO, REINADO REALEZA = basileía, regn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- </w:t>
      </w:r>
      <w:r>
        <w:rPr>
          <w:rFonts w:cs="Arial" w:ascii="Arial" w:hAnsi="Arial"/>
          <w:b/>
          <w:bCs/>
          <w:sz w:val="24"/>
          <w:szCs w:val="24"/>
        </w:rPr>
        <w:t>Ejempl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REINO de… tiene tanta superficie y tanta poblac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- REINADO = Acción de gobierno ejercida por persona con autoridad regia sobre un territorio y unos súbdi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- Ejemplos:</w:t>
        <w:br/>
        <w:tab/>
        <w:t>“Durante el reinado de…” = durante el tiempo en que reinaba…</w:t>
        <w:br/>
        <w:tab/>
        <w:t>“El reinado de… fue bueno o malo” = la acción de gobierno de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- REALEZA = Dignidad y autoridad regia a la que compete una actividad de gobierno sobre un territorio y unos súbdito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- En la Biblia hebrea, aparece con frecuencia que Dios reina, que Dios es rey. Pero no aparece la fórmula específica βασιλεiα τοu θεο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- Sólo aparece una vez en el libro de la Sabiduría que ya se escribe en griego y no en arame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.- La primera imagen de </w:t>
      </w:r>
      <w:r>
        <w:rPr>
          <w:rFonts w:cs="Arial" w:ascii="Arial" w:hAnsi="Arial"/>
          <w:i/>
          <w:iCs/>
          <w:sz w:val="24"/>
          <w:szCs w:val="24"/>
        </w:rPr>
        <w:t>basileí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toû theoû, </w:t>
      </w:r>
      <w:r>
        <w:rPr>
          <w:rFonts w:cs="Arial" w:ascii="Arial" w:hAnsi="Arial"/>
          <w:sz w:val="24"/>
          <w:szCs w:val="24"/>
        </w:rPr>
        <w:t xml:space="preserve">desde el punto de vista cronológico, nos llega a través de las cartas de Pabl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.- De las 14 veces que Pablo menciona </w:t>
      </w:r>
      <w:r>
        <w:rPr>
          <w:rFonts w:cs="Arial" w:ascii="Arial" w:hAnsi="Arial"/>
          <w:i/>
          <w:iCs/>
          <w:sz w:val="24"/>
          <w:szCs w:val="24"/>
        </w:rPr>
        <w:t>basileía</w:t>
      </w:r>
      <w:r>
        <w:rPr>
          <w:rFonts w:cs="Arial" w:ascii="Arial" w:hAnsi="Arial"/>
          <w:sz w:val="24"/>
          <w:szCs w:val="24"/>
        </w:rPr>
        <w:t xml:space="preserve">, ocho se encuentran en las cartas más generalmente aceptadas como auténticas (Rom, 1Cor, Gál y 1Tes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8.- “Es sorprendente que ‘reino de Dios’ no tenga un papel destacado en el pensamiento y en el lenguaje de Pablo” (Meier: </w:t>
      </w:r>
      <w:r>
        <w:rPr>
          <w:rFonts w:cs="Arial" w:ascii="Arial" w:hAnsi="Arial"/>
          <w:i/>
          <w:iCs/>
          <w:sz w:val="24"/>
          <w:szCs w:val="24"/>
        </w:rPr>
        <w:t>Un judío marginal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.- El propio Meier dice: “’reino de Dios’ es una expresión vaga y abstracta que más bien evoca la idea de territorio gobernado por un rey. Y precisamente por ello, desorienta”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- La palabra βασιλεiα, referida al Reino-Reinado de Dio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arece 103 veces en los Evange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89 veces en boca de Jesú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l 88,12 % del tota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</w:rPr>
        <w:t>Aterrizamos ya en pasajes concretos de los Evangel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- </w:t>
      </w:r>
      <w:r>
        <w:rPr>
          <w:rFonts w:cs="Arial" w:ascii="Arial" w:hAnsi="Arial"/>
          <w:sz w:val="24"/>
          <w:szCs w:val="24"/>
          <w:u w:val="single"/>
        </w:rPr>
        <w:t xml:space="preserve">Primero.- </w:t>
      </w:r>
      <w:r>
        <w:rPr>
          <w:rFonts w:cs="Arial" w:ascii="Arial" w:hAnsi="Arial"/>
          <w:i/>
          <w:iCs/>
          <w:sz w:val="24"/>
          <w:szCs w:val="24"/>
        </w:rPr>
        <w:t xml:space="preserve">Basileía </w:t>
      </w:r>
      <w:r>
        <w:rPr>
          <w:rFonts w:cs="Arial" w:ascii="Arial" w:hAnsi="Arial"/>
          <w:sz w:val="24"/>
          <w:szCs w:val="24"/>
        </w:rPr>
        <w:t>con el significado de REINA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- Las parábolas de Jesús desconcertaban, intrigaban, indignaban o entusiasmaban…</w:t>
        <w:br/>
        <w:t>¡Hacían pensar!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- Muchas de estas parábolas empiezan: “</w:t>
      </w:r>
      <w:r>
        <w:rPr>
          <w:rFonts w:cs="Arial" w:ascii="Arial" w:hAnsi="Arial"/>
          <w:i/>
          <w:iCs/>
          <w:sz w:val="24"/>
          <w:szCs w:val="24"/>
        </w:rPr>
        <w:t>Basileí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û theoû  se parece a…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- Las parábolas intentan explicar cómo actúa Dios, cómo gobierna. Por tant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u traducción correcta es: </w:t>
      </w:r>
      <w:r>
        <w:rPr>
          <w:rFonts w:cs="Arial" w:ascii="Arial" w:hAnsi="Arial"/>
          <w:i/>
          <w:iCs/>
          <w:sz w:val="24"/>
          <w:szCs w:val="24"/>
        </w:rPr>
        <w:t xml:space="preserve">El Reinado de Dios se parece a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-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adre nuestro que estás en los cielos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ab/>
        <w:t>Santificado sea tu nomb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Venga a nosotros tu reino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Mateo 6,9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ícil encontrar tantos errores de traducción en tan pocas palabra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- La traducción más correcta no es la más literal. Se trata de establecer una “correspondencia dinámica” entre el texto original y su equivalente en la lengua a la que se traduc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9.-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adre nuestro del ciel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</w:rPr>
        <w:t>No es localización geográfica sino dimensión relaciona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.- Jesús emplea en Mateo cinco veces la expresió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Vuestro Padre del ci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5,16; 5,45; 6,1; 7,11; 18,14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is veces dice Jesú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i Padre del ciel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- </w:t>
      </w:r>
      <w:r>
        <w:rPr>
          <w:rFonts w:cs="Arial" w:ascii="Arial" w:hAnsi="Arial"/>
          <w:b/>
          <w:bCs/>
          <w:sz w:val="24"/>
          <w:szCs w:val="24"/>
        </w:rPr>
        <w:t>(7,21; 10,32; 10,33; 12,50; 16,17; 18,1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- En todos estos pasajes utiliza la misma expresión griega que en el padrenuesto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en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τοiς οuρανοiς  </w:t>
      </w:r>
      <w:r>
        <w:rPr>
          <w:rFonts w:cs="Arial" w:ascii="Arial" w:hAnsi="Arial"/>
          <w:b/>
          <w:bCs/>
          <w:sz w:val="24"/>
          <w:szCs w:val="24"/>
          <w:u w:val="single"/>
        </w:rPr>
        <w:t>PADRE DEL CI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- Para evitar confusiones el evangelio de Lucas dice escuetament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ADRE NUESTR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ucas 11,2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3.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antificado sea tu nombre   a</w:t>
      </w:r>
      <w:r>
        <w:rPr>
          <w:rFonts w:cs="Arial" w:ascii="Arial" w:hAnsi="Arial"/>
          <w:b/>
          <w:bCs/>
          <w:sz w:val="24"/>
          <w:szCs w:val="24"/>
          <w:u w:val="single"/>
        </w:rPr>
        <w:t>γιασθeτω τo oνομa σου</w:t>
      </w:r>
      <w:r>
        <w:rPr>
          <w:rFonts w:cs="Arial" w:ascii="Arial" w:hAnsi="Arial"/>
          <w:b/>
          <w:bCs/>
          <w:color w:val="FF0000"/>
          <w:sz w:val="24"/>
          <w:szCs w:val="24"/>
        </w:rPr>
        <w:t>·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b/>
          <w:bCs/>
          <w:i/>
          <w:iCs/>
          <w:sz w:val="24"/>
          <w:szCs w:val="24"/>
        </w:rPr>
        <w:t>.- El verbo 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l-GR"/>
        </w:rPr>
        <w:t>γι</w:t>
      </w:r>
      <w:r>
        <w:rPr>
          <w:rFonts w:cs="Times New Roman" w:ascii="Arial" w:hAnsi="Arial"/>
          <w:b/>
          <w:bCs/>
          <w:i/>
          <w:iCs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l-GR"/>
        </w:rPr>
        <w:t>ζω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se usa 28 veces en el N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>Su significado más frecuente es “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antificar, consagrar</w:t>
      </w:r>
      <w:r>
        <w:rPr>
          <w:rFonts w:cs="Arial" w:ascii="Arial" w:hAnsi="Arial"/>
          <w:b/>
          <w:bCs/>
          <w:i/>
          <w:iCs/>
          <w:sz w:val="24"/>
          <w:szCs w:val="24"/>
        </w:rPr>
        <w:t>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5.</w:t>
      </w:r>
      <w:r>
        <w:rPr>
          <w:rFonts w:cs="Arial" w:ascii="Arial" w:hAnsi="Arial"/>
          <w:b/>
          <w:bCs/>
          <w:i/>
          <w:iCs/>
          <w:sz w:val="24"/>
          <w:szCs w:val="24"/>
        </w:rPr>
        <w:t>- A quien el Padre consagró y envió al mundo…  (Juan 10,36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Que el Dios de la paz os consagre íntegramente      (1Tesal 5,23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- </w:t>
      </w:r>
      <w:r>
        <w:rPr>
          <w:rFonts w:cs="Arial" w:ascii="Arial" w:hAnsi="Arial"/>
          <w:b/>
          <w:bCs/>
          <w:sz w:val="24"/>
          <w:szCs w:val="24"/>
        </w:rPr>
        <w:t xml:space="preserve">Se trata de una actuación de estricto ámbito divino: el agente es Dios o Jesú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- </w:t>
      </w:r>
      <w:r>
        <w:rPr>
          <w:rFonts w:cs="Arial" w:ascii="Arial" w:hAnsi="Arial"/>
          <w:b/>
          <w:bCs/>
          <w:sz w:val="24"/>
          <w:szCs w:val="24"/>
        </w:rPr>
        <w:t>Pablo utiliza el adjetivo a</w:t>
      </w: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γιος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35 veces para referirse a los cristianos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los santos, los consagrado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8.- La respuesta humana a la acción divina de </w:t>
      </w:r>
      <w:r>
        <w:rPr>
          <w:rFonts w:cs="Arial" w:ascii="Arial" w:hAnsi="Arial"/>
          <w:b/>
          <w:bCs/>
          <w:sz w:val="24"/>
          <w:szCs w:val="24"/>
          <w:u w:val="single"/>
        </w:rPr>
        <w:t>consagrar-santificar</w:t>
      </w:r>
      <w:r>
        <w:rPr>
          <w:rFonts w:cs="Arial" w:ascii="Arial" w:hAnsi="Arial"/>
          <w:sz w:val="24"/>
          <w:szCs w:val="24"/>
        </w:rPr>
        <w:t>, es otra acepción de a</w:t>
      </w: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γι</w:t>
      </w:r>
      <w:r>
        <w:rPr>
          <w:rFonts w:cs="Times New Roman" w:ascii="Arial" w:hAnsi="Arial"/>
          <w:b/>
          <w:bCs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ζω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= Reconocer, proclamar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.-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Reconoced en vuestros corazones al Mesías como Señor </w:t>
      </w:r>
      <w:r>
        <w:rPr>
          <w:rFonts w:cs="Arial" w:ascii="Arial" w:hAnsi="Arial"/>
          <w:b/>
          <w:bCs/>
          <w:sz w:val="24"/>
          <w:szCs w:val="24"/>
        </w:rPr>
        <w:t>(1Pedro 3,1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a</w:t>
      </w:r>
      <w:r>
        <w:rPr>
          <w:rFonts w:cs="Arial" w:ascii="Arial" w:hAnsi="Arial"/>
          <w:b/>
          <w:bCs/>
          <w:sz w:val="24"/>
          <w:szCs w:val="24"/>
          <w:lang w:val="el-GR"/>
        </w:rPr>
        <w:t>γι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el-GR"/>
        </w:rPr>
        <w:t>ζω</w:t>
      </w:r>
      <w:r>
        <w:rPr>
          <w:rFonts w:cs="Arial" w:ascii="Arial" w:hAnsi="Arial"/>
          <w:b/>
          <w:bCs/>
          <w:sz w:val="24"/>
          <w:szCs w:val="24"/>
        </w:rPr>
        <w:t xml:space="preserve"> en voz activa]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0.- En el Padrenuestro el verbo está en pasiva y el sujeto no es Di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ujeto, en contraste,  es la humanidad entera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1.- Traducción correcta de esa petición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¡Proclámese ese nombre tuyo!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¡Tu nombre de PADRE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.- Proclamar que DIOS ES PADRE significa una ruptura mental y emocional con el Dios del Antiguo Testame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- Ya Jesús, en su discurso programático de Nazaret, había suprimido la última frase de Isaías 61,2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4.-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El Espíritu del Señor sobre mí. Me ha enviado… a pregonar año de gracia de Yahveh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[[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ÍA DE REVANCHA DE NUESTRO DIOS]]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5.- NO HAY REVANCHA POR PARTE DE DIOS. SÓLO HAY MISERICORD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-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Venga [a nosotros] tu rein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???!!!) “A nosotros” no está en el texto origi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t 6,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7.- Tampoco está en la traducción de la Vulgata (</w:t>
      </w:r>
      <w:r>
        <w:rPr>
          <w:rFonts w:cs="Arial" w:ascii="Arial" w:hAnsi="Arial"/>
          <w:i/>
          <w:iCs/>
          <w:sz w:val="24"/>
          <w:szCs w:val="24"/>
        </w:rPr>
        <w:t>adveniat regnum tuum</w:t>
      </w:r>
      <w:r>
        <w:rPr>
          <w:rFonts w:cs="Arial" w:ascii="Arial" w:hAnsi="Arial"/>
          <w:sz w:val="24"/>
          <w:szCs w:val="24"/>
        </w:rPr>
        <w:t xml:space="preserve">) ni en otras lenguas europeas: alemán, francés, inglés, italian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8.- Todas las traducciones a lenguas y dialectos de origen latino en nuestra península han introducido ese “</w:t>
      </w:r>
      <w:r>
        <w:rPr>
          <w:rFonts w:cs="Arial" w:ascii="Arial" w:hAnsi="Arial"/>
          <w:b/>
          <w:bCs/>
          <w:sz w:val="24"/>
          <w:szCs w:val="24"/>
          <w:u w:val="single"/>
        </w:rPr>
        <w:t>a nosotr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9.- Está claro que en el Padrenuestro no se pide “que venga un territorio “. Se pide que DIOS REIN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.- Traducción correct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LLEGUE TU REIN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¡¡¡LA FRATERNIDAD HUMANA!!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b/>
          <w:bCs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</w:rPr>
        <w:t xml:space="preserve">Dios reina en la medida en que sus hijas e hijos, TODOS LOS SERES HUMANOS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2.- </w:t>
      </w:r>
      <w:r>
        <w:rPr>
          <w:rFonts w:cs="Arial" w:ascii="Arial" w:hAnsi="Arial"/>
          <w:b/>
          <w:bCs/>
          <w:sz w:val="24"/>
          <w:szCs w:val="24"/>
        </w:rPr>
        <w:t>SE QUIE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*SE AYUD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*SE  PERDON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- Todas las religiones, desde distintas culturas y experiencias religiosas, deberían tener un mismo objetiv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.- </w:t>
      </w:r>
      <w:r>
        <w:rPr>
          <w:rFonts w:cs="Arial" w:ascii="Arial" w:hAnsi="Arial"/>
          <w:b/>
          <w:bCs/>
          <w:sz w:val="24"/>
          <w:szCs w:val="24"/>
        </w:rPr>
        <w:t xml:space="preserve">¡¡¡ LA FRATERNIDAD HUMANA !!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- Esa es, debería ser, la gran aportación de las religiones a la paz y a la convivencia entre todas las culturas y religion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6.- Seguimos “corrigiendo” traducciones de los Evangeli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.-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Bienaventurados los pobres en espíritu porque de ellos es el reino de los cielos</w:t>
      </w:r>
      <w:r>
        <w:rPr>
          <w:rFonts w:cs="Arial" w:ascii="Arial" w:hAnsi="Arial"/>
          <w:b/>
          <w:bCs/>
          <w:sz w:val="24"/>
          <w:szCs w:val="24"/>
        </w:rPr>
        <w:t xml:space="preserve">” Mateo 5,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8.- En la antropología griega, el espíritu es la sede del conocimiento y de la decisión [entendimiento y voluntad]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9.- Primera aproximación: </w:t>
      </w:r>
      <w:r>
        <w:rPr>
          <w:rFonts w:cs="Arial" w:ascii="Arial" w:hAnsi="Arial"/>
          <w:b/>
          <w:bCs/>
          <w:sz w:val="24"/>
          <w:szCs w:val="24"/>
        </w:rPr>
        <w:t xml:space="preserve">“Felices quienes saben que son pobres = quienes aceptan sus propias limitacion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- Esta traducción es válida pero incompleta. Juan Mateos se dio cuent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- No basta con saber. Hay que decidirse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o podéis servir a Dios y al dinero”  </w:t>
      </w:r>
      <w:r>
        <w:rPr>
          <w:rFonts w:cs="Arial" w:ascii="Arial" w:hAnsi="Arial"/>
          <w:sz w:val="24"/>
          <w:szCs w:val="24"/>
        </w:rPr>
        <w:t>Mateo 6,2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.-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Dichosos los que eligen ser pobres</w:t>
      </w:r>
      <w:r>
        <w:rPr>
          <w:rFonts w:cs="Arial" w:ascii="Arial" w:hAnsi="Arial"/>
          <w:b/>
          <w:bCs/>
          <w:sz w:val="24"/>
          <w:szCs w:val="24"/>
        </w:rPr>
        <w:t xml:space="preserve">” [Juan Mateos]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Felices quienes eligen ser pobres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3.- Pero… ¿quién va a elegir “ser pobre”? Esta formulación desorienta y hasta disuade y ale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- Jesús invita a la</w:t>
      </w:r>
      <w:r>
        <w:rPr>
          <w:rFonts w:cs="Arial" w:ascii="Arial" w:hAnsi="Arial"/>
          <w:b/>
          <w:bCs/>
          <w:sz w:val="24"/>
          <w:szCs w:val="24"/>
        </w:rPr>
        <w:t xml:space="preserve"> SOLIDARIDAD FRATER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un camino para la felicidad personal y colectiv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5.-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elices las personas solidar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porque esas van construyendo la fraternidad humana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6.- La parábola del juicio final ejemplifica de modo esplendoroso que la fraternidad humana </w:t>
        <w:tab/>
        <w:t xml:space="preserve">es el único criterio univers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7.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tro Tema.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asileía </w:t>
      </w:r>
      <w:r>
        <w:rPr>
          <w:rFonts w:cs="Arial" w:ascii="Arial" w:hAnsi="Arial"/>
          <w:b/>
          <w:bCs/>
          <w:sz w:val="24"/>
          <w:szCs w:val="24"/>
        </w:rPr>
        <w:t xml:space="preserve">con el significado de REALEZ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8.- El buen ladrón dice a Jesús en la Cruz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Jesús, acuérdate de mí cuando vengas con tu Reino.</w:t>
      </w:r>
      <w:r>
        <w:rPr>
          <w:rFonts w:cs="Arial" w:ascii="Arial" w:hAnsi="Arial"/>
          <w:b/>
          <w:bCs/>
          <w:sz w:val="24"/>
          <w:szCs w:val="24"/>
        </w:rPr>
        <w:t xml:space="preserve"> Lucas 23,42 </w:t>
      </w:r>
      <w:r>
        <w:rPr>
          <w:rFonts w:cs="Arial" w:ascii="Arial" w:hAnsi="Arial"/>
          <w:sz w:val="24"/>
          <w:szCs w:val="24"/>
        </w:rPr>
        <w:t xml:space="preserve">[Biblia Jerusalén]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9.- Traducción correcta y coherente (Juan Mateos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Jesús, acuérdate de mí cuando vengas como rey. [en tu realeza]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- Otra cita.- Jesús responde a Pila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i Reino no es de este mund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Juan 18,36 (Biblia de Jerusalén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1.- Traducción de Juan Mateos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a realeza mía no pertenece al orden este. </w:t>
      </w:r>
      <w:r>
        <w:rPr>
          <w:rFonts w:cs="Arial" w:ascii="Arial" w:hAnsi="Arial"/>
          <w:b/>
          <w:bCs/>
          <w:sz w:val="24"/>
          <w:szCs w:val="24"/>
        </w:rPr>
        <w:t xml:space="preserve">(¡¡!!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2.- Vamos a Intentar aclararnos… Pilato pregunta a Jesú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-¿Tú eres el rey de los judíos?</w:t>
      </w:r>
      <w:r>
        <w:rPr>
          <w:rFonts w:cs="Arial" w:ascii="Arial" w:hAnsi="Arial"/>
          <w:b/>
          <w:bCs/>
          <w:sz w:val="24"/>
          <w:szCs w:val="24"/>
        </w:rPr>
        <w:t xml:space="preserve"> (Juan 18,33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3.- Jesús responde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a realeza mía </w:t>
      </w:r>
      <w:r>
        <w:rPr>
          <w:rFonts w:cs="Arial" w:ascii="Arial" w:hAnsi="Arial"/>
          <w:b/>
          <w:bCs/>
          <w:sz w:val="24"/>
          <w:szCs w:val="24"/>
        </w:rPr>
        <w:t xml:space="preserve">[mi forma de ser rey]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 pertenece al orden est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4.- El término</w:t>
      </w:r>
      <w:r>
        <w:rPr>
          <w:rFonts w:cs="Arial" w:ascii="Arial" w:hAnsi="Arial"/>
          <w:b/>
          <w:bCs/>
          <w:sz w:val="24"/>
          <w:szCs w:val="24"/>
        </w:rPr>
        <w:t xml:space="preserve"> κoσμος </w:t>
      </w:r>
      <w:r>
        <w:rPr>
          <w:rFonts w:cs="Arial" w:ascii="Arial" w:hAnsi="Arial"/>
          <w:sz w:val="24"/>
          <w:szCs w:val="24"/>
        </w:rPr>
        <w:t>aparece 186 en el NT</w:t>
      </w:r>
      <w:r>
        <w:rPr>
          <w:rFonts w:cs="Arial" w:ascii="Arial" w:hAnsi="Arial"/>
          <w:b/>
          <w:bCs/>
          <w:sz w:val="24"/>
          <w:szCs w:val="24"/>
        </w:rPr>
        <w:t>.  El significado de κ</w:t>
      </w:r>
      <w:r>
        <w:rPr>
          <w:rFonts w:cs="Times New Roman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σμος </w:t>
      </w:r>
      <w:r>
        <w:rPr>
          <w:rFonts w:cs="Arial" w:ascii="Arial" w:hAnsi="Arial"/>
          <w:sz w:val="24"/>
          <w:szCs w:val="24"/>
        </w:rPr>
        <w:t>es amplio y compl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5.- </w:t>
      </w:r>
      <w:r>
        <w:rPr>
          <w:rFonts w:cs="Arial" w:ascii="Arial" w:hAnsi="Arial"/>
          <w:b/>
          <w:bCs/>
          <w:sz w:val="24"/>
          <w:szCs w:val="24"/>
        </w:rPr>
        <w:t>La acepción originaria  de κoσμος es “orden”: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odo el orden del cielo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(Deuteronomio 4,19 y 17,3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.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“Orden radiante en las alturas del Señor” </w:t>
      </w:r>
      <w:r>
        <w:rPr>
          <w:rFonts w:cs="Arial" w:ascii="Arial" w:hAnsi="Arial"/>
          <w:b/>
          <w:bCs/>
          <w:sz w:val="24"/>
          <w:szCs w:val="24"/>
        </w:rPr>
        <w:t xml:space="preserve">(Eclesiástico 43,9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7.- Segundo paso: El orden es bello. De ahí “adorno”, ”cosmético (¡!)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 que adorna y embellec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8.- Pedro aconseja a las mujeres cristianas:</w:t>
      </w:r>
      <w:r>
        <w:rPr>
          <w:rFonts w:cs="Arial" w:ascii="Arial" w:hAnsi="Arial"/>
          <w:b/>
          <w:bCs/>
          <w:sz w:val="24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que lo propio vuestro no sea el adorno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(kosmos!!)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xterior de peinados y aderezos de oro” </w:t>
      </w:r>
      <w:r>
        <w:rPr>
          <w:rFonts w:cs="Arial" w:ascii="Arial" w:hAnsi="Arial"/>
          <w:b/>
          <w:bCs/>
          <w:sz w:val="24"/>
          <w:szCs w:val="24"/>
        </w:rPr>
        <w:t xml:space="preserve">(1Pe 3,3)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9.- </w:t>
      </w:r>
      <w:r>
        <w:rPr>
          <w:rFonts w:cs="Arial" w:ascii="Arial" w:hAnsi="Arial"/>
          <w:sz w:val="24"/>
          <w:szCs w:val="24"/>
        </w:rPr>
        <w:t xml:space="preserve">Tercer paso: El universo como expresión suprema de la belleza y el ord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- Pablo dice en el areópago de Aten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El Dios que hizo el mundo </w:t>
      </w:r>
      <w:r>
        <w:rPr>
          <w:rFonts w:cs="Arial" w:ascii="Arial" w:hAnsi="Arial"/>
          <w:b/>
          <w:bCs/>
          <w:sz w:val="24"/>
          <w:szCs w:val="24"/>
        </w:rPr>
        <w:t xml:space="preserve">[kosmos] </w:t>
      </w:r>
      <w:r>
        <w:rPr>
          <w:rFonts w:cs="Arial" w:ascii="Arial" w:hAnsi="Arial"/>
          <w:b/>
          <w:bCs/>
          <w:i/>
          <w:iCs/>
          <w:sz w:val="24"/>
          <w:szCs w:val="24"/>
        </w:rPr>
        <w:t>y todo lo que contiene</w:t>
      </w:r>
      <w:r>
        <w:rPr>
          <w:rFonts w:cs="Arial" w:ascii="Arial" w:hAnsi="Arial"/>
          <w:i/>
          <w:iCs/>
          <w:sz w:val="24"/>
          <w:szCs w:val="24"/>
        </w:rPr>
        <w:t>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1.- …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se que es Señor de cielo y tierra, no habita en templos construidos por mano de hombre. </w:t>
      </w:r>
      <w:r>
        <w:rPr>
          <w:rFonts w:cs="Arial" w:ascii="Arial" w:hAnsi="Arial"/>
          <w:b/>
          <w:bCs/>
          <w:sz w:val="24"/>
          <w:szCs w:val="24"/>
        </w:rPr>
        <w:t xml:space="preserve">(Hechos 17,24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2.- En el evangelio de Juan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smo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arece con su primera acepción (= orden) al menos diez vec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3.- Juan Mateos ha introducido en su traducción esta primera acepción tan esclaraced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4.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ñadió Jesús: -Yo he venido a abrir un proceso contra el orden este = </w:t>
      </w:r>
      <w:r>
        <w:rPr>
          <w:rFonts w:cs="Arial" w:ascii="Arial" w:hAnsi="Arial"/>
          <w:b/>
          <w:bCs/>
          <w:sz w:val="24"/>
          <w:szCs w:val="24"/>
        </w:rPr>
        <w:t xml:space="preserve">εiς τoν κoσμον </w:t>
        <w:tab/>
        <w:t xml:space="preserve">τοuτον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5.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sí, los que no ven, verán, y los que ven, quedarán ciegos. </w:t>
      </w:r>
      <w:r>
        <w:rPr>
          <w:rFonts w:cs="Arial" w:ascii="Arial" w:hAnsi="Arial"/>
          <w:b/>
          <w:bCs/>
          <w:sz w:val="24"/>
          <w:szCs w:val="24"/>
        </w:rPr>
        <w:t>(Juan 9,3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- ¡¡ Una ruptura total en la escala de valores 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7.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“El mundo me odia, porque yo denuncio que su modo de obrar es perverso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Juan 7,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.- Ese “orden” es un sistema injusto, basado en la violencia y en la mentira: el desorden organiz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- Ahora volvemos a la conversación de Pilato con Jesús en Juan 18,33-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0.- </w:t>
      </w:r>
      <w:r>
        <w:rPr>
          <w:rFonts w:cs="Arial" w:ascii="Arial" w:hAnsi="Arial"/>
          <w:b/>
          <w:bCs/>
          <w:i/>
          <w:iCs/>
          <w:sz w:val="24"/>
          <w:szCs w:val="24"/>
        </w:rPr>
        <w:t>Pilato llamó a Jesús y le dijo: -¿Tú eres el rey de los judíos?..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1.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ntestó Jesús: La realeza mía no pertenece al orden es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2.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i mi realeza perteneciera al orden este, mis propios guardias habrían luch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3.-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ra impedir que me entregaran a las autoridades judías. Ahora que mi realeza no es de aquí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4.- Mi forma de ser rey no pertenece a vuestra escala de valores. ¡Por eso no tengo ejército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- Termino con una cita que me parece esclarecedora y motivadora para nuestra vida di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6.- En los frecuentes conflictos con los dirigentes judíos, acusan a Jesús de “expulsar demonios” con el poder de Belzeb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7.- Como respuesta esclarecedora a estas acusaciones, Jesús hace una afirmación rotund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8.-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n cambio, si yo echo los demonios con el Espíritu de Dios </w:t>
      </w:r>
      <w:r>
        <w:rPr>
          <w:rFonts w:cs="Arial" w:ascii="Arial" w:hAnsi="Arial"/>
          <w:b/>
          <w:bCs/>
          <w:sz w:val="24"/>
          <w:szCs w:val="24"/>
        </w:rPr>
        <w:t xml:space="preserve">[Mateo]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n el dedo de Dios </w:t>
      </w:r>
      <w:r>
        <w:rPr>
          <w:rFonts w:cs="Arial" w:ascii="Arial" w:hAnsi="Arial"/>
          <w:b/>
          <w:bCs/>
          <w:sz w:val="24"/>
          <w:szCs w:val="24"/>
        </w:rPr>
        <w:t xml:space="preserve">[Lucas], 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9.- </w:t>
      </w:r>
      <w:r>
        <w:rPr>
          <w:rFonts w:cs="Arial" w:ascii="Arial" w:hAnsi="Arial"/>
          <w:b/>
          <w:bCs/>
          <w:i/>
          <w:iCs/>
          <w:sz w:val="24"/>
          <w:szCs w:val="24"/>
        </w:rPr>
        <w:t>entonces es que ha llegado hasta vosotros el reinado de Dios</w:t>
      </w:r>
      <w:r>
        <w:rPr>
          <w:rFonts w:cs="Arial" w:ascii="Arial" w:hAnsi="Arial"/>
          <w:b/>
          <w:bCs/>
          <w:sz w:val="24"/>
          <w:szCs w:val="24"/>
        </w:rPr>
        <w:t xml:space="preserve">”.   Lc 11,20; Mt 12,28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0.- Traducción laica de esa frase: Si nos esforzamos en aliviar el sufrimiento humano, es que está en marcha la fraternidad hum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1.- </w:t>
      </w:r>
      <w:r>
        <w:rPr>
          <w:rFonts w:cs="Arial" w:ascii="Arial" w:hAnsi="Arial"/>
          <w:b/>
          <w:bCs/>
          <w:sz w:val="24"/>
          <w:szCs w:val="24"/>
        </w:rPr>
        <w:t>AMÉ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godoy@telefonic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2:00Z</dcterms:created>
  <dc:creator>www.intercambiosvirtuales.org</dc:creator>
  <dc:description/>
  <cp:keywords/>
  <dc:language>en-US</dc:language>
  <cp:lastModifiedBy>Teo</cp:lastModifiedBy>
  <dcterms:modified xsi:type="dcterms:W3CDTF">2016-03-18T09:40:00Z</dcterms:modified>
  <cp:revision>6</cp:revision>
  <dc:subject/>
  <dc:title/>
</cp:coreProperties>
</file>